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154/D/RZ/2024                                                                      Bydgoszcz, …..07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Header"/>
        <w:ind w:right="1"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. 9.11 Specyfikacji Istotnych Warunków Zamówienia informuje, że w toku postępowaniu o udzielenie zamówienia pn. </w:t>
      </w:r>
      <w:r>
        <w:rPr>
          <w:rFonts w:cs="Arial" w:ascii="Arial" w:hAnsi="Arial"/>
          <w:b/>
          <w:i/>
          <w:sz w:val="22"/>
          <w:szCs w:val="22"/>
        </w:rPr>
        <w:t>„Zakup podchlorynu sodu na rok 2024-2025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33"/>
        <w:gridCol w:w="1670"/>
      </w:tblGrid>
      <w:tr>
        <w:trPr>
          <w:trHeight w:val="5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zgodnie z treścią pkt.4.3 Formularza oferty)</w:t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4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P.U. Gotix W.H. Gotowicz Waldemar Gotowicz, ul. Merlina 5 Zamość, 89-200 Szubi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 982,40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tym bez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 280,00zł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Ust"/>
        <w:spacing w:before="60" w:after="60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Xymena Kręciszewska</cp:lastModifiedBy>
  <cp:lastPrinted>2024-07-18T13:51:00Z</cp:lastPrinted>
  <dcterms:modified xsi:type="dcterms:W3CDTF">2024-07-18T12:00:00Z</dcterms:modified>
  <cp:revision>53</cp:revision>
  <dc:subject/>
  <dc:title>MIEJSKIE WODOCIĄGI I KANALIZACJA</dc:title>
</cp:coreProperties>
</file>