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2/D/RZ/2024                                                                                Bydgoszcz, 08.0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Zakup odczynników i materiałów pomocniczych i szkła dla potrzeb Centralnego Laboratorium Badania Wody i Ścieków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ę: 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73846240"/>
      <w:bookmarkStart w:id="1" w:name="_Hlk126846758"/>
      <w:bookmarkEnd w:id="0"/>
      <w:r>
        <w:rPr>
          <w:rFonts w:cs="Arial" w:ascii="Arial" w:hAnsi="Arial"/>
          <w:b/>
          <w:bCs/>
          <w:sz w:val="22"/>
          <w:szCs w:val="22"/>
        </w:rPr>
        <w:t xml:space="preserve">Część 1 -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Wzorce, akcesoria do chromatografii, rozpuszczalniki i kwasy specjalnej czystości</w:t>
      </w:r>
      <w:bookmarkEnd w:id="1"/>
    </w:p>
    <w:p>
      <w:pPr>
        <w:pStyle w:val="Header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2" w:name="_Hlk173846240"/>
      <w:bookmarkStart w:id="3" w:name="_Hlk173846240"/>
      <w:bookmarkEnd w:id="3"/>
    </w:p>
    <w:p>
      <w:pPr>
        <w:pStyle w:val="Normal"/>
        <w:numPr>
          <w:ilvl w:val="0"/>
          <w:numId w:val="3"/>
        </w:numPr>
        <w:spacing w:before="0" w:after="240"/>
        <w:ind w:left="284" w:hanging="284"/>
        <w:contextualSpacing/>
        <w:jc w:val="both"/>
        <w:rPr/>
      </w:pPr>
      <w:bookmarkStart w:id="4" w:name="_Hlk173743856"/>
      <w:bookmarkEnd w:id="4"/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Część 1, poz. 1: Pod wskazanym przez Zamawiającego numerem katalogowym znajduje się OLEJ MINERALNY TYPU A+B (1+1) W HEKSANIE, ale w op. 1 ml, a nie 5 ml. W związku z tym czy nie nastąpiła omyłka pisarska? Prosimy o wyjaśnienie, który rodzaj opakowania i jaką ilość Zamawiający miał na myśli?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Patrz modyfikacja treści SIWZ, pkt 1)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3743856"/>
      <w:bookmarkStart w:id="6" w:name="_Hlk173743856"/>
      <w:bookmarkEnd w:id="6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Część1 , poz. 10:  </w:t>
      </w:r>
      <w:bookmarkStart w:id="7" w:name="_Hlk173395870"/>
      <w:r>
        <w:rPr>
          <w:rFonts w:eastAsia="SimHei;黑体" w:cs="Arial" w:ascii="Arial" w:hAnsi="Arial"/>
          <w:sz w:val="22"/>
          <w:szCs w:val="22"/>
          <w:lang w:eastAsia="de-DE"/>
        </w:rPr>
        <w:t xml:space="preserve">Pod wskazanym przez Zamawiającego numerem katalogowym </w:t>
      </w:r>
      <w:bookmarkEnd w:id="7"/>
      <w:r>
        <w:rPr>
          <w:rFonts w:eastAsia="SimHei;黑体" w:cs="Arial" w:ascii="Arial" w:hAnsi="Arial"/>
          <w:sz w:val="22"/>
          <w:szCs w:val="22"/>
          <w:lang w:eastAsia="de-DE"/>
        </w:rPr>
        <w:t xml:space="preserve">(4452) znajduje się mieszanina o następującym składzie i stężeniu: 1,2,4-Trichlorobenzene (15-150 µg/L), 1,2,4-Trimethylbenzene (10-120 µg/L), 1,2-Dichlorobenzene (10-120 µg/L), 1,3,5-Trimethylbenzene (10-120 µg/L), 1,3-Dichlorobenzene (10-120 µg/L), 1,4-Dichlorobenzene (10-120 µg/L), Benzene (10-120 µg/L), Chlorobenzene (10-120 µg/L), Ethylbenzene (10-120 µg/L), m&amp;p-Xylene (10-150 µg/L), Naphthalene (15-150 µg/L), o-Xylene (10-150 µg/L), Toluene (10-120 µg/L), Xylenes, total (20-300 µg/L) w związku z tym czy nie nastąpiła omyłka pisarska? Prosimy o wyjaśnienie, który wzorzec Zamawiający miał </w:t>
      </w:r>
      <w:bookmarkStart w:id="8" w:name="_Hlk173743937"/>
      <w:r>
        <w:rPr>
          <w:rFonts w:eastAsia="SimHei;黑体" w:cs="Arial" w:ascii="Arial" w:hAnsi="Arial"/>
          <w:sz w:val="22"/>
          <w:szCs w:val="22"/>
          <w:lang w:eastAsia="de-DE"/>
        </w:rPr>
        <w:t>na myśli?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Zamawiający oczekuje produktu, w składzie którego zawarte będą wymienione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w opisie BTX-y o określonym stężeniu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9" w:name="_Hlk173744130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bookmarkEnd w:id="9"/>
      <w:r>
        <w:rPr>
          <w:rFonts w:eastAsia="SimHei;黑体" w:cs="Arial" w:ascii="Arial" w:hAnsi="Arial"/>
          <w:sz w:val="22"/>
          <w:szCs w:val="22"/>
          <w:lang w:eastAsia="de-DE"/>
        </w:rPr>
        <w:t xml:space="preserve">Część 1, poz. 14: Wyspecyfikowany przez Zamawiającego przedmiot zamówienia występuje pod numerem katalogowym QC1456-1.2ml  a nie QC1456-2ml. W związku z tym czy nie nastąpiła omyłka pisarska? </w:t>
      </w:r>
      <w:bookmarkStart w:id="10" w:name="_Hlk173744192"/>
      <w:r>
        <w:rPr>
          <w:rFonts w:eastAsia="SimHei;黑体" w:cs="Arial" w:ascii="Arial" w:hAnsi="Arial"/>
          <w:sz w:val="22"/>
          <w:szCs w:val="22"/>
          <w:lang w:eastAsia="de-DE"/>
        </w:rPr>
        <w:t>Prosimy o wyjaśnienie?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Patrz modyfikacja treści SIWZ, pkt 2)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Część 1, poz. 20: Pod wskazanym przez Zamawiającego numerem katalogowym F890141 znajduje się mieszanina o następującym składzie i stężeniu: VOC-Mix: 11 components: Bromodichloromethane [CAS:75-27-4] 5000ug/ml ; Dibromochloromethane [CAS:124-48-1] 1000ug/ml ; 1,2-Dichloroethane [CAS:107-06-2] 10000ug/ml ; cis-1,2-Dichloroethene [CAS:156-59-2] 10000ug/ml ; Dichloromethane [CAS:75-09-2] 5000ug/ml ; Tetrachloroethene [CAS:127-18-4] 1000ug/ml ; Tetrachloromethane [CAS:56-23-5] 1000ug/ml ; Tribromomethane [CAS:75-25-2] 1000ug/ml ; 1,1,1-Trichloroethane [CAS:71-55-6] 1000ug/ml ; Trichloroethene [CAS:79-01-6] 1000ug/ml ; Chloroform (Trichloromethane) [CAS:67-66-3] 1000ug/ml in Methanol a nie CRM-THM-TRICHLOROMETANU  CHCl3 i TETRACHLOROMETANU CCl4 W WODZIE LUB ŚCIEKACH. W związku z tym czy nie nastąpiła omyłka pisarska? Prosimy o wyjaśnienie, który wzorzec Zamawiający miał na myśli?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 xml:space="preserve">: </w:t>
      </w:r>
      <w:bookmarkStart w:id="11" w:name="_Hlk173835810"/>
      <w:r>
        <w:rPr>
          <w:rFonts w:eastAsia="SimHei;黑体" w:cs="Arial" w:ascii="Arial" w:hAnsi="Arial"/>
          <w:sz w:val="22"/>
          <w:szCs w:val="22"/>
          <w:lang w:eastAsia="de-DE"/>
        </w:rPr>
        <w:t xml:space="preserve">Zamawiający oczekuje produktu, w składzie którego zawarte będą wymienione </w:t>
      </w:r>
      <w:bookmarkEnd w:id="11"/>
      <w:r>
        <w:rPr>
          <w:rFonts w:eastAsia="SimHei;黑体" w:cs="Arial" w:ascii="Arial" w:hAnsi="Arial"/>
          <w:sz w:val="22"/>
          <w:szCs w:val="22"/>
          <w:lang w:eastAsia="de-DE"/>
        </w:rPr>
        <w:t>THM-y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bookmarkStart w:id="12" w:name="_Hlk173745158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bookmarkEnd w:id="12"/>
      <w:r>
        <w:rPr>
          <w:rFonts w:cs="Arial" w:ascii="Arial" w:hAnsi="Arial"/>
          <w:sz w:val="22"/>
          <w:szCs w:val="22"/>
        </w:rPr>
        <w:t xml:space="preserve"> Część 1, poz. 25: Pod wskazanym przez Zamawiającego numerem katalogowym F868320 znajduje się mieszanina o następującym składzie i stężeniu: Method DM 471 Pesticide Mixture - 16 components: 100ug/ml each of Alachlor [CAS:15972-60-8] ; Aldrin [CAS:309-00-2] ; Atrazine [CAS:1912-24-9] ; Alpha-HCH [CAS:319-84-6] ; Beta-HCH [CAS:319-85-7] ; Gamma-HCH (Lindane) [CAS:58-89-9] ; cis-Chlordane [CAS:5103-71-9] ; trans-Chlordane [CAS:5103-74-2] ; 2,4'-DDD [CAS:53-19-0] ; 4,4'-DDD (TDE) [CAS:72-54-8] ; 2,4'-DDE [CAS:3424-82-6] ; 4,4'-DDE [CAS:72-55-9] ; 2,4'-DDT [CAS:789-02-6] ; 4,4'-DDT [CAS:50-29-3] ; Dieldrin [CAS:60-57-1] ; Endrin [CAS:72-20-8] in Acetone, a nie CRM DO OZNACZANIA PESTYCYDÓW CHLOROORGANICZNYCH (LINDAN, ALDRIN, pp-DDD, pp-DDE, pp-DDT, metoksychlor) W WODZIE.  W związku z tym czy nie nastąpiła omyłka pisarska? Prosimy o wyjaśnienie, który wzorzec Zamawiający miał na myśli?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eastAsia="SimHei;黑体" w:cs="Arial" w:ascii="Arial" w:hAnsi="Arial"/>
          <w:b/>
          <w:bCs/>
          <w:sz w:val="20"/>
          <w:szCs w:val="20"/>
          <w:u w:val="single"/>
          <w:lang w:eastAsia="de-DE"/>
        </w:rPr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Zamawiający oczekuje produktu, w składzie którego zawarte będą wymienione pestycydy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shd w:fill="FFFFFF" w:val="clear"/>
        </w:rPr>
        <w:t>chloroorganiczne.</w:t>
      </w:r>
      <w:r>
        <w:rPr>
          <w:rFonts w:cs="Arial" w:ascii="Arial" w:hAnsi="Arial"/>
          <w:sz w:val="22"/>
          <w:szCs w:val="22"/>
        </w:rPr>
        <w:t xml:space="preserve"> </w:t>
      </w:r>
      <w:bookmarkStart w:id="13" w:name="_Hlk173830776"/>
      <w:r>
        <w:rPr>
          <w:rFonts w:cs="Arial" w:ascii="Arial" w:hAnsi="Arial"/>
          <w:sz w:val="22"/>
          <w:szCs w:val="22"/>
        </w:rPr>
        <w:t xml:space="preserve">Patrz </w:t>
      </w:r>
      <w:bookmarkStart w:id="14" w:name="_Hlk173830120"/>
      <w:r>
        <w:rPr>
          <w:rFonts w:cs="Arial" w:ascii="Arial" w:hAnsi="Arial"/>
          <w:sz w:val="22"/>
          <w:szCs w:val="22"/>
        </w:rPr>
        <w:t xml:space="preserve">modyfikacja treści SIWZ, pkt </w:t>
      </w:r>
      <w:bookmarkEnd w:id="14"/>
      <w:r>
        <w:rPr>
          <w:rFonts w:cs="Arial" w:ascii="Arial" w:hAnsi="Arial"/>
          <w:sz w:val="22"/>
          <w:szCs w:val="22"/>
        </w:rPr>
        <w:t>3) i 4)</w:t>
      </w:r>
      <w:bookmarkEnd w:id="13"/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15" w:name="_Hlk173745247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bookmarkEnd w:id="15"/>
      <w:r>
        <w:rPr>
          <w:rFonts w:cs="Arial" w:ascii="Arial" w:hAnsi="Arial"/>
          <w:sz w:val="22"/>
          <w:szCs w:val="22"/>
        </w:rPr>
        <w:t xml:space="preserve">Część 1, poz. 36: Zamawiający podaje opis „Wialka szklana o pojemności 2 ml z otworem o średnicy fi=9 mm z podziałką, z nakrętką z otworem z septa PTFE bez nacięcia, bez otworu o jednolitej powierzchni, septa jest wsunięta do nakrętki z otworem OP = 100 SZT”. Prosimy o wyjaśnienie czy nakrętka ma mieć otwór czy nie? Jest rozbieżność w opisie. 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  <w:bookmarkStart w:id="16" w:name="_Hlk174004043"/>
      <w:r>
        <w:rPr>
          <w:rFonts w:eastAsia="SimHei;黑体" w:cs="Arial" w:ascii="Arial" w:hAnsi="Arial"/>
          <w:sz w:val="22"/>
          <w:szCs w:val="22"/>
          <w:lang w:eastAsia="de-DE"/>
        </w:rPr>
        <w:t xml:space="preserve">Zamawiający oczekuje produktu zgodnego z Opisem Przedmiotu Zamówienia. Patrz </w:t>
      </w:r>
      <w:r>
        <w:rPr>
          <w:rFonts w:cs="Arial" w:ascii="Arial" w:hAnsi="Arial"/>
          <w:sz w:val="22"/>
          <w:szCs w:val="22"/>
        </w:rPr>
        <w:t>modyfikacja treści SIWZ, pkt 21) i 22)</w:t>
      </w:r>
      <w:bookmarkEnd w:id="16"/>
    </w:p>
    <w:p>
      <w:pPr>
        <w:pStyle w:val="Normal"/>
        <w:jc w:val="both"/>
        <w:rPr>
          <w:rFonts w:ascii="Arial" w:hAnsi="Arial" w:eastAsia="SimHei;黑体" w:cs="Arial"/>
          <w:color w:val="FF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FF0000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 xml:space="preserve">Część 1, poz. 37: Zamawiający podaje opis „Wialka szklana o pojemności 2 ml z otworem o średnicy fi=8 mm z podziałką, z nakrętką z otworem z septa PTFE bez nacięcia, bez otworu o jednolitej powierzchni, septa jest wsunięta do nakrętki z otworem OP = 100 SZT”. Prosimy o wyjaśnienie czy nakrętka ma mieć otwór czy nie? Jest rozbieżność w opisie. 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17" w:name="_Hlk173823047"/>
      <w:bookmarkStart w:id="18" w:name="_Hlk173746596"/>
      <w:bookmarkEnd w:id="17"/>
      <w:bookmarkEnd w:id="18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Zamawiający oczekuje produktu zgodnego z Opisem Przedmiotu Zamówienia.</w:t>
      </w:r>
      <w:r>
        <w:rPr>
          <w:rFonts w:cs="Arial" w:ascii="Arial" w:hAnsi="Arial"/>
          <w:sz w:val="22"/>
          <w:szCs w:val="22"/>
        </w:rPr>
        <w:t xml:space="preserve"> Patrz modyfikacja treści SIWZ, pkt 23) i 24)</w:t>
      </w:r>
    </w:p>
    <w:p>
      <w:pPr>
        <w:pStyle w:val="Normal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  <w:bookmarkStart w:id="19" w:name="_Hlk173823047"/>
      <w:bookmarkStart w:id="20" w:name="_Hlk173823047"/>
      <w:bookmarkEnd w:id="2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21" w:name="_Hlk173823068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 xml:space="preserve">Część 1, poz. 13: </w:t>
      </w:r>
      <w:bookmarkEnd w:id="21"/>
      <w:r>
        <w:rPr>
          <w:rFonts w:cs="Arial" w:ascii="Arial" w:hAnsi="Arial"/>
          <w:sz w:val="22"/>
          <w:szCs w:val="22"/>
        </w:rPr>
        <w:t>Skład wskazanego przez Zamawiającego wzorca o nr kat. F112721 różni się od podanej specyfikacji. Prosimy o doprecyzowanie czy Zamawiający oczekuje dostawy wzorca o składzie CHCl3, CHCl2Br, CHClBr2, CHBr3 stężenie 200ug/ml w metanolu, op =AMP 1ML 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22" w:name="_Hlk173823118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</w:t>
      </w:r>
      <w:bookmarkEnd w:id="22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:</w:t>
      </w:r>
      <w:r>
        <w:rPr>
          <w:rFonts w:cs="Arial" w:ascii="Arial" w:hAnsi="Arial"/>
          <w:sz w:val="22"/>
          <w:szCs w:val="22"/>
        </w:rPr>
        <w:t xml:space="preserve"> Patrz modyfikacja treści SIWZ, pkt 5) i 6)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bookmarkStart w:id="23" w:name="_Hlk173823147"/>
      <w:r>
        <w:rPr>
          <w:rFonts w:cs="Arial" w:ascii="Arial" w:hAnsi="Arial"/>
          <w:sz w:val="22"/>
          <w:szCs w:val="22"/>
        </w:rPr>
        <w:t xml:space="preserve">Część 1, poz. 14: </w:t>
      </w:r>
      <w:bookmarkEnd w:id="23"/>
      <w:r>
        <w:rPr>
          <w:rFonts w:cs="Arial" w:ascii="Arial" w:hAnsi="Arial"/>
          <w:sz w:val="22"/>
          <w:szCs w:val="22"/>
        </w:rPr>
        <w:t xml:space="preserve">Czy </w:t>
      </w:r>
      <w:bookmarkStart w:id="24" w:name="_Hlk173830268"/>
      <w:r>
        <w:rPr>
          <w:rFonts w:cs="Arial" w:ascii="Arial" w:hAnsi="Arial"/>
          <w:sz w:val="22"/>
          <w:szCs w:val="22"/>
        </w:rPr>
        <w:t xml:space="preserve">Zamawiający </w:t>
      </w:r>
      <w:bookmarkEnd w:id="24"/>
      <w:r>
        <w:rPr>
          <w:rFonts w:cs="Arial" w:ascii="Arial" w:hAnsi="Arial"/>
          <w:sz w:val="22"/>
          <w:szCs w:val="22"/>
        </w:rPr>
        <w:t>wyrazi zgodę na dostawę produktu w opakowaniu o pojemności 1ml? W przypadku wyrażenia zgody prosimy o informację czy Zamawiający oczekuje dostawy 2 x 1ml czy 3 *1ml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oczekuje produktu w opakowaniu o pojemności 1,2 ml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14: Prosimy o doprecyzowanie czy Zamawiający oczekuje dostawy wzorca o nr. kat QC1456-1.2ML, według naszej najlepszej wiedzy produkt o nr QC1456-2ML nie istnieje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Odpowiedź: 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Patrz: pytanie nr 3 i </w:t>
      </w:r>
      <w:r>
        <w:rPr>
          <w:rFonts w:cs="Arial" w:ascii="Arial" w:hAnsi="Arial"/>
          <w:sz w:val="22"/>
          <w:szCs w:val="22"/>
        </w:rPr>
        <w:t>modyfikacja treści SIWZ pkt 2)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20:</w:t>
      </w:r>
      <w:r>
        <w:rPr>
          <w:rFonts w:cs="Arial" w:ascii="Arial" w:hAnsi="Arial"/>
          <w:color w:val="000000"/>
          <w:sz w:val="22"/>
          <w:szCs w:val="22"/>
        </w:rPr>
        <w:t xml:space="preserve"> Wskazany przez Zamawiającego produkt o numerze katalogowym F890141 to mieszanina 11-składnikowa natomiast w specyfikacji Zamawiający wymienia mieszaninę dwóch składników. Prosimy o doprecyzowanie jakiego składu wzorca Zamawiający oczekuje. Ponadto wskazany numer katalogowy to mieszanina rozpuszczona w metanolu natomiast w specyfikacji jako rozpuszczalnik została wskazana woda lub ścieki, czy Zamawiający dopuszcza również metanol jako rozpuszczalnik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25" w:name="_Hlk173823331"/>
      <w:bookmarkEnd w:id="25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Odpowiedź: </w:t>
      </w:r>
      <w:r>
        <w:rPr>
          <w:rFonts w:eastAsia="SimHei;黑体" w:cs="Arial" w:ascii="Arial" w:hAnsi="Arial"/>
          <w:sz w:val="22"/>
          <w:szCs w:val="22"/>
          <w:lang w:eastAsia="de-DE"/>
        </w:rPr>
        <w:t>Patrz: Odpowiedź na pytanie 4. Rozpuszczalnik, w którym zawarte są wymagane składniki musi rozpuszczać się w wodzie lub ściekach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  <w:bookmarkStart w:id="26" w:name="_Hlk173823331"/>
      <w:bookmarkStart w:id="27" w:name="_Hlk173823331"/>
      <w:bookmarkEnd w:id="27"/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22: Zamawiający wyspecyfikował wzorzec w wodnym roztworze natomiast wskazany numer katalogowy M-830-QC-ATI to mieszanina rozpuszczona w acetonitrylu. Czy Zamawiający wyrazi zgodę na dostawę wzorca rozpuszczonego w acetonitrylu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Odpowiedź: </w:t>
      </w:r>
      <w:bookmarkStart w:id="28" w:name="_Hlk173835894"/>
      <w:r>
        <w:rPr>
          <w:rFonts w:eastAsia="SimHei;黑体" w:cs="Arial" w:ascii="Arial" w:hAnsi="Arial"/>
          <w:sz w:val="22"/>
          <w:szCs w:val="22"/>
          <w:lang w:eastAsia="de-DE"/>
        </w:rPr>
        <w:t>Patrz:</w:t>
      </w:r>
      <w:r>
        <w:rPr>
          <w:rFonts w:cs="Arial" w:ascii="Arial" w:hAnsi="Arial"/>
          <w:sz w:val="22"/>
          <w:szCs w:val="22"/>
        </w:rPr>
        <w:t xml:space="preserve"> modyfikacja treści SIWZ, pkt 7) i 8).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Zamawiający oczekuje produktu, w składzie którego zawarte będą wymienione w nazwie składniki. Rozpuszczalnik, w którym zawarte są wymagane składniki musi rozpuszczać się w wodzie.</w:t>
      </w:r>
      <w:bookmarkEnd w:id="28"/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22: Czy Zamawiający wyrazi zgodę na dostawę produktu równoważnego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Patrz:</w:t>
      </w:r>
      <w:r>
        <w:rPr>
          <w:rFonts w:cs="Arial" w:ascii="Arial" w:hAnsi="Arial"/>
          <w:sz w:val="22"/>
          <w:szCs w:val="22"/>
        </w:rPr>
        <w:t xml:space="preserve"> modyfikacja treści SIWZ, pkt 7) i 8).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Zamawiający oczekuje produktu, w składzie którego zawarte będą wymienione w nazwie składniki. Rozpuszczalnik, w którym zawarte są wymagane składniki musi rozpuszczać się w wodzie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22: Wyspecyfikowany produkt o nr katalogowym ERA 4882 występuje w opakowaniu o objętości 2ml, Prosimy o doprecyzowanie czy wskazane op. 1ml to minimalna ilość jakiej oczekuje Zamawiający i przy tym dopuszcza również zaoferowanie opakowania o obj. 2ml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29" w:name="_Hlk173823427"/>
      <w:bookmarkEnd w:id="29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Patrz:</w:t>
      </w:r>
      <w:r>
        <w:rPr>
          <w:rFonts w:cs="Arial" w:ascii="Arial" w:hAnsi="Arial"/>
          <w:sz w:val="22"/>
          <w:szCs w:val="22"/>
        </w:rPr>
        <w:t xml:space="preserve"> modyfikacja treści SIWZ, pkt 7) i 8)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  <w:bookmarkStart w:id="30" w:name="_Hlk173823427"/>
      <w:bookmarkStart w:id="31" w:name="_Hlk173823427"/>
      <w:bookmarkEnd w:id="31"/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32" w:name="_Hlk173823462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 xml:space="preserve">Część 1, poz. 23: </w:t>
      </w:r>
      <w:bookmarkEnd w:id="32"/>
      <w:r>
        <w:rPr>
          <w:rFonts w:cs="Arial" w:ascii="Arial" w:hAnsi="Arial"/>
          <w:sz w:val="22"/>
          <w:szCs w:val="22"/>
        </w:rPr>
        <w:t>Czy Zamawiający wyrazi zgodę na dostawę wzorca w buteleczkach o obj. 100ml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Patrz:</w:t>
      </w:r>
      <w:r>
        <w:rPr>
          <w:rFonts w:cs="Arial" w:ascii="Arial" w:hAnsi="Arial"/>
          <w:sz w:val="22"/>
          <w:szCs w:val="22"/>
        </w:rPr>
        <w:t xml:space="preserve"> modyfikacja treści SIWZ, pkt 9) i 10)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25:</w:t>
      </w:r>
      <w:r>
        <w:rPr>
          <w:rFonts w:cs="Arial" w:ascii="Arial" w:hAnsi="Arial"/>
          <w:color w:val="000000"/>
          <w:sz w:val="22"/>
          <w:szCs w:val="22"/>
        </w:rPr>
        <w:t xml:space="preserve"> Wskazany przez Zamawiającego produkt o numerze katalogowym F868320 to mieszanina 16-składnikowa natomiast w specyfikacji Zamawiający wymienia mieszaninę 6-składnikową. Prosimy o doprecyzowanie jakiego składu wzorca Zamawiający oczekuje. Ponadto wskazany numer katalogowy to mieszanina rozpuszczona w acetonie natomiast w specyfikacji jako rozpuszczalnik została wskazana woda, czy Zamawiający dopuszcza również aceton jako rozpuszczalnik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33" w:name="_Hlk173823755"/>
      <w:bookmarkEnd w:id="33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cs="Arial" w:ascii="Arial" w:hAnsi="Arial"/>
          <w:sz w:val="22"/>
          <w:szCs w:val="22"/>
        </w:rPr>
        <w:t xml:space="preserve"> Patrz: odpowiedź na pytanie nr 5 i modyfikacja treści SIWZ, pkt 3) i 4). </w:t>
      </w:r>
      <w:bookmarkStart w:id="34" w:name="_Hlk173835743"/>
      <w:r>
        <w:rPr>
          <w:rFonts w:eastAsia="SimHei;黑体" w:cs="Arial" w:ascii="Arial" w:hAnsi="Arial"/>
          <w:sz w:val="22"/>
          <w:szCs w:val="22"/>
          <w:lang w:eastAsia="de-DE"/>
        </w:rPr>
        <w:t>Rozpuszczalnik, w którym zawarte są wymagane składniki musi rozpuszczać się w wodzie.</w:t>
      </w:r>
      <w:bookmarkEnd w:id="34"/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  <w:bookmarkStart w:id="35" w:name="_Hlk173823755"/>
      <w:bookmarkStart w:id="36" w:name="_Hlk173823755"/>
      <w:bookmarkEnd w:id="36"/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28: Czy Zamawiający wyrazi zgodę na dostawę produktu o poniższej specyfikacji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-Pentan do GC-MS min. 99%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. załamania światła (20°C) 1,355-1,359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oda (KF) maks. 50 ppm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ość po odparowaniu maks. 2 ppm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olne kwasy (j. CH</w:t>
      </w:r>
      <w:r>
        <w:rPr>
          <w:rFonts w:cs="Cambria Math" w:ascii="Cambria Math" w:hAnsi="Cambria Math"/>
          <w:sz w:val="22"/>
          <w:szCs w:val="22"/>
        </w:rPr>
        <w:t>₃</w:t>
      </w:r>
      <w:r>
        <w:rPr>
          <w:rFonts w:cs="Arial" w:ascii="Arial" w:hAnsi="Arial"/>
          <w:sz w:val="22"/>
          <w:szCs w:val="22"/>
        </w:rPr>
        <w:t>COOH) maks. 10 ppm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C-MS: Pojedynczy pik (Heksadekan)(czas retencji od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-undekanu do n-tetrakontanu) maks. 2 μg/L test zdany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 (APHA) maks. 10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Patrz:</w:t>
      </w:r>
      <w:r>
        <w:rPr>
          <w:rFonts w:cs="Arial" w:ascii="Arial" w:hAnsi="Arial"/>
          <w:sz w:val="22"/>
          <w:szCs w:val="22"/>
        </w:rPr>
        <w:t xml:space="preserve"> modyfikacja treści SIWZ, pkt 11) i 12)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31:</w:t>
      </w:r>
      <w:r>
        <w:rPr>
          <w:rFonts w:cs="Arial" w:ascii="Arial" w:hAnsi="Arial"/>
          <w:color w:val="000000"/>
          <w:sz w:val="22"/>
          <w:szCs w:val="22"/>
        </w:rPr>
        <w:t xml:space="preserve"> Czy Zamawiający wyrazi zgodę na dostawę produktu o poniższej specyfikacji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Propanol do HPLC min. 99,8%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. załamania światła (20°C) 1,375-1,379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da (KF) maks. 500 ppm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bst. nielotne maks. 7 ppm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lne kwasy (j. CH</w:t>
      </w:r>
      <w:r>
        <w:rPr>
          <w:rFonts w:cs="Cambria Math" w:ascii="Cambria Math" w:hAnsi="Cambria Math"/>
          <w:color w:val="000000"/>
          <w:sz w:val="22"/>
          <w:szCs w:val="22"/>
        </w:rPr>
        <w:t>₃</w:t>
      </w:r>
      <w:r>
        <w:rPr>
          <w:rFonts w:cs="Arial" w:ascii="Arial" w:hAnsi="Arial"/>
          <w:color w:val="000000"/>
          <w:sz w:val="22"/>
          <w:szCs w:val="22"/>
        </w:rPr>
        <w:t xml:space="preserve">COOH) maks. 10 ppm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mitancja UV przy 210 nm min. 20%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mitancja UV przy 230 nm min. 75%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mitancja UV przy 260 nm min. 98%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rwa (APHA) maks. 10 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37" w:name="_Hlk173823932"/>
      <w:bookmarkEnd w:id="37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dopuszcza produkt równoważny, zgodny z Opisem Przedmiotu Zamówienia, Zamawiający dokona oceny równoważności po otwarciu ofert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  <w:bookmarkStart w:id="38" w:name="_Hlk173823932"/>
      <w:bookmarkStart w:id="39" w:name="_Hlk173823932"/>
      <w:bookmarkEnd w:id="39"/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>Część 1, poz. 36: Czy Zamawiający dopuszcza wialki szklane o pojemności 1,5 ml, o wymiarach 11,6x32, bezbarwne, płaskodenne, bez podziałki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Odpowiedź: 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Zamawiający oczekuje produktu zgodnego z Opisem Przedmiotu Zamówienia. Patrz </w:t>
      </w:r>
      <w:r>
        <w:rPr>
          <w:rFonts w:cs="Arial" w:ascii="Arial" w:hAnsi="Arial"/>
          <w:sz w:val="22"/>
          <w:szCs w:val="22"/>
        </w:rPr>
        <w:t>modyfikacja treści SIWZ, pkt 21) i 22)</w:t>
      </w:r>
    </w:p>
    <w:p>
      <w:pPr>
        <w:pStyle w:val="Normal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cs="Arial" w:ascii="Arial" w:hAnsi="Arial"/>
          <w:sz w:val="22"/>
          <w:szCs w:val="22"/>
        </w:rPr>
        <w:t xml:space="preserve">Część 1, </w:t>
      </w:r>
      <w:r>
        <w:rPr>
          <w:rFonts w:eastAsia="SimHei;黑体" w:cs="Arial" w:ascii="Arial" w:hAnsi="Arial"/>
          <w:sz w:val="22"/>
          <w:szCs w:val="22"/>
          <w:lang w:eastAsia="de-DE"/>
        </w:rPr>
        <w:t>Poz. 37: Czy Zamawiający dopuszcza wialki szklane o pojemności 1,5 ml o wymiarach 11,6x32, bezbarwne, płaskodenne, bez podziałki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40" w:name="_Hlk173824092"/>
      <w:bookmarkEnd w:id="40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Odpowiedź: 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Zamawiający oczekuje produktu zgodnego z Opisem Przedmiotu Zamówienia. Patrz </w:t>
      </w:r>
      <w:r>
        <w:rPr>
          <w:rFonts w:cs="Arial" w:ascii="Arial" w:hAnsi="Arial"/>
          <w:sz w:val="22"/>
          <w:szCs w:val="22"/>
        </w:rPr>
        <w:t>modyfikacja treści SIWZ, pkt 23 i 24)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  <w:bookmarkStart w:id="41" w:name="_Hlk173824092"/>
      <w:bookmarkStart w:id="42" w:name="_Hlk173824092"/>
      <w:bookmarkEnd w:id="42"/>
    </w:p>
    <w:p>
      <w:pPr>
        <w:pStyle w:val="Header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3" w:name="_Hlk173847540"/>
      <w:bookmarkEnd w:id="43"/>
      <w:r>
        <w:rPr>
          <w:rFonts w:cs="Arial" w:ascii="Arial" w:hAnsi="Arial"/>
          <w:b/>
          <w:bCs/>
          <w:sz w:val="22"/>
          <w:szCs w:val="22"/>
        </w:rPr>
        <w:t xml:space="preserve">Część 2 - </w:t>
      </w:r>
      <w:r>
        <w:rPr>
          <w:rFonts w:cs="Arial" w:ascii="Arial" w:hAnsi="Arial"/>
          <w:b/>
          <w:i/>
          <w:sz w:val="22"/>
          <w:szCs w:val="22"/>
          <w:u w:val="single"/>
        </w:rPr>
        <w:t>Wzorce, roztwory buforowe, certyfikowane materiały odniesienia i odczynniki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4" w:name="_Hlk173746596"/>
      <w:bookmarkStart w:id="45" w:name="_Hlk173847540"/>
      <w:bookmarkStart w:id="46" w:name="_Hlk173746596"/>
      <w:bookmarkStart w:id="47" w:name="_Hlk173847540"/>
      <w:bookmarkEnd w:id="46"/>
      <w:bookmarkEnd w:id="47"/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48" w:name="_Hlk173824028"/>
      <w:bookmarkStart w:id="49" w:name="_Hlk173748361"/>
      <w:bookmarkEnd w:id="48"/>
      <w:bookmarkEnd w:id="49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ęść 2, </w:t>
      </w:r>
      <w:r>
        <w:rPr>
          <w:rFonts w:eastAsia="SimHei;黑体" w:cs="Arial" w:ascii="Arial" w:hAnsi="Arial"/>
          <w:sz w:val="22"/>
          <w:szCs w:val="22"/>
          <w:lang w:eastAsia="de-DE"/>
        </w:rPr>
        <w:t>Poz. 21:</w:t>
      </w:r>
      <w:r>
        <w:rPr>
          <w:rFonts w:cs="Arial" w:ascii="Arial" w:hAnsi="Arial"/>
          <w:sz w:val="22"/>
          <w:szCs w:val="22"/>
        </w:rPr>
        <w:t xml:space="preserve"> Zamawiający wyspecyfikował wzorzec w opakowaniu o pojemności 23 ml. Według naszej najlepszej wiedzy produkt o numerze katalogowym ERA 5262 występuje w opakowaniach o pojemności 24ml. Czy Zamawiający wyrazi zgodę na dostawę wzorca w opakowaniu o objętości 24ml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50" w:name="_Hlk173824200"/>
      <w:bookmarkEnd w:id="50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Patrz:</w:t>
      </w:r>
      <w:r>
        <w:rPr>
          <w:rFonts w:cs="Arial" w:ascii="Arial" w:hAnsi="Arial"/>
          <w:sz w:val="22"/>
          <w:szCs w:val="22"/>
        </w:rPr>
        <w:t xml:space="preserve"> modyfikacja treści SIWZ, pkt 13)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  <w:bookmarkStart w:id="51" w:name="_Hlk173824028"/>
      <w:bookmarkStart w:id="52" w:name="_Hlk173824200"/>
      <w:bookmarkStart w:id="53" w:name="_Hlk173824028"/>
      <w:bookmarkStart w:id="54" w:name="_Hlk173824200"/>
      <w:bookmarkEnd w:id="53"/>
      <w:bookmarkEnd w:id="54"/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55" w:name="_Hlk173824313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Część 2, </w:t>
      </w:r>
      <w:bookmarkEnd w:id="55"/>
      <w:r>
        <w:rPr>
          <w:rFonts w:eastAsia="SimHei;黑体" w:cs="Arial" w:ascii="Arial" w:hAnsi="Arial"/>
          <w:sz w:val="22"/>
          <w:szCs w:val="22"/>
          <w:lang w:eastAsia="de-DE"/>
        </w:rPr>
        <w:t>Poz. 32: Wskazany przez Zamawiającego numer katalogowy nie jest zgodny z podaną specyfikacją, wynik badania na certyfikacje analizy produktu QC1144-20ML jest mniejszy niż 1mg/l. Prosimy o doprecyzowanie jakiego stężenia oczekuje Zamawiający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Patrz:</w:t>
      </w:r>
      <w:r>
        <w:rPr>
          <w:rFonts w:cs="Arial" w:ascii="Arial" w:hAnsi="Arial"/>
          <w:sz w:val="22"/>
          <w:szCs w:val="22"/>
        </w:rPr>
        <w:t xml:space="preserve"> modyfikacja treści SIWZ, pkt 14) i 15)</w:t>
      </w:r>
    </w:p>
    <w:p>
      <w:pPr>
        <w:pStyle w:val="Normal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Część 2, Poz. 32: </w:t>
      </w:r>
      <w:r>
        <w:rPr>
          <w:rFonts w:cs="Arial" w:ascii="Arial" w:hAnsi="Arial"/>
          <w:sz w:val="22"/>
          <w:szCs w:val="22"/>
        </w:rPr>
        <w:t>Czy Zamawiający wyrazi zgodę na dostawę wzorca laurylosiarczanu sodu (MBAS) o stężeniu 1ug/ml w wodzie w opakowaniu o obj. 30ml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cs="Arial" w:ascii="Arial" w:hAnsi="Arial"/>
          <w:sz w:val="22"/>
          <w:szCs w:val="22"/>
        </w:rPr>
        <w:t xml:space="preserve"> Produkt ma być zgodny z Opisem Przedmiotu Zamówienia, Zamawiający dokona oceny oferty po otwarciu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eastAsia="SimHei;黑体" w:cs="Arial" w:ascii="Arial" w:hAnsi="Arial"/>
          <w:sz w:val="22"/>
          <w:szCs w:val="22"/>
          <w:lang w:eastAsia="de-DE"/>
        </w:rPr>
        <w:t>Część 2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Poz. 33: Wskazany przez zamawiającego numer katalogowy się zmienił, aktualnie występuje jako SB1053.1G. Prosimy doprecyzowanie czy Zamawiający oczekuje dostawy produktu o nr. kat. SB1053.1G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56" w:name="_Hlk173824486"/>
      <w:bookmarkEnd w:id="56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Patrz:</w:t>
      </w:r>
      <w:r>
        <w:rPr>
          <w:rFonts w:cs="Arial" w:ascii="Arial" w:hAnsi="Arial"/>
          <w:sz w:val="22"/>
          <w:szCs w:val="22"/>
        </w:rPr>
        <w:t xml:space="preserve"> modyfikacja treści SIWZ, pkt 16)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  <w:bookmarkStart w:id="57" w:name="_Hlk173824486"/>
      <w:bookmarkStart w:id="58" w:name="_Hlk173824486"/>
      <w:bookmarkEnd w:id="58"/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Pytanie: </w:t>
      </w:r>
      <w:r>
        <w:rPr>
          <w:rFonts w:eastAsia="SimHei;黑体" w:cs="Arial" w:ascii="Arial" w:hAnsi="Arial"/>
          <w:sz w:val="22"/>
          <w:szCs w:val="22"/>
          <w:lang w:eastAsia="de-DE"/>
        </w:rPr>
        <w:t>Część 2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Poz. 47: Wyspecyfikowany przez Zamawiającego produkt to materiał referencyjny, którego każda nowa seria cechuje się innym odrębnym numerem katalogowym, co powoduje, iż w momencie złożenia przez Zamawiającego zamówienia nr. TM-25.6 może nie być już dostępny. Czy Zamawiający wyrazi zgodę na dostarczenie Certyfikowanego materiału odniesienia do oznaczania metali w wodach powierzchniowych Environment and Climate Change Canada o numerze katalogowym i serii dostępnych u producenta w momencie złożenia przez Zamawiającego zamówienia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  <w:bookmarkStart w:id="59" w:name="_Hlk173844358"/>
      <w:r>
        <w:rPr>
          <w:rFonts w:cs="Arial" w:ascii="Arial" w:hAnsi="Arial"/>
          <w:sz w:val="22"/>
          <w:szCs w:val="22"/>
        </w:rPr>
        <w:t xml:space="preserve">Zamawiający wyrazi zgodę na dostarczenie Certyfikowanego materiału odniesienia do oznaczania metali w wodach powierzchniowych Environment and Climate Change Canada o numerze katalogowym i serii dostępnych u producenta w momencie złożenia przez Zamawiającego zamówienia </w:t>
      </w:r>
      <w:r>
        <w:rPr>
          <w:rFonts w:cs="Arial" w:ascii="Arial" w:hAnsi="Arial"/>
          <w:b/>
          <w:bCs/>
          <w:sz w:val="22"/>
          <w:szCs w:val="22"/>
          <w:u w:val="single"/>
        </w:rPr>
        <w:t>po wcześniejszym zaakceptowaniu przesłanego świadectwa jakości wskazującego zbliżone wartości metali</w:t>
      </w:r>
      <w:r>
        <w:rPr>
          <w:rFonts w:cs="Arial" w:ascii="Arial" w:hAnsi="Arial"/>
          <w:sz w:val="22"/>
          <w:szCs w:val="22"/>
        </w:rPr>
        <w:t>.</w:t>
      </w:r>
      <w:bookmarkEnd w:id="59"/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 xml:space="preserve">Pytanie: 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>Część 2,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>Poz. 57: Prosimy o doprecyzowanie, czy Zamawiający oczekuje dostawy wzorca w 0,5% HNO3?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Patrz:</w:t>
      </w:r>
      <w:r>
        <w:rPr>
          <w:rFonts w:cs="Arial" w:ascii="Arial" w:hAnsi="Arial"/>
          <w:sz w:val="22"/>
          <w:szCs w:val="22"/>
        </w:rPr>
        <w:t xml:space="preserve"> modyfikacja treści SIWZ, pkt 17) i 18)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 W opisie przedmiotu zamówienia dla Części 2 – Załącznik nr 7B do SIWZ wskazują Państwo w pozycji nr 38 i 39 jako wymagany, produkt firmy AccuStandard o numerze katalogowym WC-PH-7-5 (poz. nr 38) i WC-PH-10-5 (poz. 39) W związku z tym informuję, że oba wymienione produkty nie spełniają potrzeb Zamawiającego w zakresie posiadania certyfikatu z informacją o wyprodukowaniu wzorca zgodnie z normą PN-EN ISO 17034. Wymienione materiały nie są włączone w zakres akredytacji ISO 17034 producenta. Czy Zamawiający wyrazi zgodę na zaoferowanie materiałów o parametrach opisanych w załączonych certyfikatach?</w:t>
      </w: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bookmarkStart w:id="60" w:name="_Hlk173748361"/>
      <w:bookmarkEnd w:id="60"/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drawing>
          <wp:inline distT="0" distB="0" distL="0" distR="0">
            <wp:extent cx="5858510" cy="802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drawing>
          <wp:inline distT="0" distB="0" distL="0" distR="0">
            <wp:extent cx="5858510" cy="802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Zamawiający wyrazi zgodę na zaproponowanie produktów równoważnych, zgodnych z Opisem przedmiotu zamówienia, innych niż zaproponowane w poz. 37 i 40. </w:t>
      </w:r>
      <w:r>
        <w:rPr>
          <w:rFonts w:cs="Arial" w:ascii="Arial" w:hAnsi="Arial"/>
          <w:sz w:val="22"/>
          <w:szCs w:val="22"/>
        </w:rPr>
        <w:t>Zamawiający dokona oceny produktów równoważnych po otwarciu ofert.</w:t>
      </w:r>
    </w:p>
    <w:p>
      <w:pPr>
        <w:pStyle w:val="Normal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 </w:t>
      </w:r>
      <w:bookmarkStart w:id="61" w:name="_Hlk173748690"/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W opisie przedmiotu zamówienia dla Części 2 – Załącznik nr 7B do SIWZ </w:t>
      </w:r>
      <w:bookmarkEnd w:id="61"/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>wskazują Państwo w pozycji nr 41 jako wymagany, produkt firmy CPAchem o numerze katalogowym PH112.L5. W związku z tym informuję, że wymieniony produkt nie spełnia potrzeb Zamawiającego w zakresie posiadania certyfikatu z informacją o wyprodukowaniu wzorca zgodnie z normą PN-EN ISO 17034. Wymieniony materiał nie jest włączony w zakres akredytacji ISO 17034 producenta. Czy Zamawiający wyrazi zgodę na zaoferowanie materiału o parametrach opisanych w załączonym certyfikacie?</w:t>
      </w: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drawing>
          <wp:inline distT="0" distB="0" distL="0" distR="0">
            <wp:extent cx="5857875" cy="7955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dopuszcza zaoferowanie produktu równoważnego, zgodnego z Opisem przedmiotu zamówienia. Zamawiający dokona oceny produktu równoważnego po otwarciu ofert.</w:t>
      </w:r>
    </w:p>
    <w:p>
      <w:pPr>
        <w:pStyle w:val="Normal"/>
        <w:jc w:val="both"/>
        <w:rPr>
          <w:rFonts w:ascii="Arial" w:hAnsi="Arial" w:eastAsia="SimHei;黑体" w:cs="Arial"/>
          <w:color w:val="000000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426"/>
        <w:contextualSpacing/>
        <w:jc w:val="both"/>
        <w:rPr>
          <w:rFonts w:ascii="Arial" w:hAnsi="Arial" w:cs="Arial"/>
          <w:sz w:val="22"/>
          <w:szCs w:val="22"/>
        </w:rPr>
      </w:pPr>
      <w:bookmarkStart w:id="62" w:name="_Hlk173828299"/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 </w:t>
      </w:r>
      <w:bookmarkEnd w:id="62"/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>W opisie przedmiotu zamówienia dla Części 2 – Załącznik nr 7B do SIWZ w pozycji numer 47 wskazują Państwo jako wymagany, produkt Environment and Climate Change Canada TM-25.6 ID 210625 lub równoważny po zatwierdzeniu przez laboratorium OP=500 ML. W związku z tym informuję, że wymieniony produkt nie spełnia potrzeb Zamawiającego w zakresie wymaganej wielkości opakowania. Certyfikowane materiały odniesienia do oznaczania metali w wodach powierzchniowych od wskazanego przez Zamawiającego producenta pakowane są w opakowania o pojemności 250ml. Wspomniany produkt TM-25.6 jest już wysprzedany/niedostępny na rynku. Czy Zamawiający dopuści dostawę materiału równoważnego, aktualnie dostępnego po wcześniejszym zaakceptowaniu przez laboratorium, w ilości 2x250ml?</w:t>
      </w:r>
    </w:p>
    <w:p>
      <w:pPr>
        <w:pStyle w:val="Normal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odpowiedź na pytanie nr 25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MOWA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tyczy § 9 ust. 2 pkt 1) ppkt a) Wzoru umowy (Załącznik nr 6 do SWZ). Prosimy o wyjaśnienie, czy Zamawiający wyrazi zgodę na obniżenie zastrzeżonej w § 9 ust. 2 pkt 1) ppkt a) Wzoru umowy kary umownej za  zwłokę w dostarczeniu zamówionej dostawy do 25 złotych za każdy dzień zwłoki? Uzasadnienie: Złagodzenie postanowień dot. kar umownych może skłonić więcej firm do złożenia ofert w niniejszy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stępowaniu, co może przyczynić się do lepszych warunków w zakresie oferowanych Zamawiającemu cen produktów.</w:t>
      </w:r>
    </w:p>
    <w:p>
      <w:pPr>
        <w:pStyle w:val="Normal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bookmarkStart w:id="63" w:name="_Hlk173844370"/>
      <w:bookmarkEnd w:id="63"/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bCs/>
          <w:sz w:val="22"/>
          <w:szCs w:val="22"/>
        </w:rPr>
        <w:t xml:space="preserve"> Zamawiający nie zmieni treści SIWZ w tym zakresie.</w:t>
      </w:r>
    </w:p>
    <w:p>
      <w:pPr>
        <w:pStyle w:val="Normal"/>
        <w:tabs>
          <w:tab w:val="clear" w:pos="708"/>
          <w:tab w:val="center" w:pos="426" w:leader="none"/>
        </w:tabs>
        <w:ind w:left="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4" w:name="_Hlk173844370"/>
      <w:bookmarkStart w:id="65" w:name="_Hlk173844370"/>
      <w:bookmarkEnd w:id="65"/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Dotyczy § 9 ust. 2 pkt 1) ppkt b) Wzoru umowy (Załącznik nr 6 do SWZ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imy o wyjaśnienie, czy Zamawiający wyrazi zgodę na obniżenie zastrzeżonej w § 9 ust. 2 pkt 1) ppkt b) Wzoru umowy kary umownej naliczanej z tytułu samego istnienia wad lub niezgodności z wymaganiami określonymi w OPZ do 50 złotych dla każdej Części? Uzasadnienie: Złagodzenie postanowień dot. kar umownych może skłonić więcej firm do złożenia ofert w niniejszy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stępowaniu, co może przyczynić się do lepszych warunków w zakresie oferowanych Zamawiającemu cen produktów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bCs/>
          <w:sz w:val="22"/>
          <w:szCs w:val="22"/>
        </w:rPr>
        <w:t xml:space="preserve"> Zamawiający nie zmieni treści SIWZ w tym zakresi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Dotyczy § 9 ust. 2 pkt 1) ppkt c) Wzoru umowy (Załącznik nr 6 do SWZ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imy o wyjaśnienie, czy Zamawiający wyrazi zgodę na obniżenie zastrzeżonej w § 9 ust. 2 pkt 1) ppkt c) Wzoru umowy kary umownej c)za zwłokę w wymianie zamówionej dostawy na wolną od wad do 15 złotych za każdy dzień zwłoki? Uzasadnienie: Złagodzenie postanowień dot. kar umownych może skłonić więcej firm do złożenia ofert w niniejszym postępowaniu, co może przyczynić się do lepszych warunków w zakresie oferowanych Zamawiającemu cen produktów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bCs/>
          <w:sz w:val="22"/>
          <w:szCs w:val="22"/>
        </w:rPr>
        <w:t xml:space="preserve"> Zamawiający nie zmieni treści SIWZ w tym zakresi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bookmarkStart w:id="66" w:name="_Hlk173829214"/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</w:t>
      </w:r>
      <w:bookmarkEnd w:id="66"/>
      <w:r>
        <w:rPr>
          <w:rFonts w:cs="Arial" w:ascii="Arial" w:hAnsi="Arial"/>
          <w:sz w:val="22"/>
          <w:szCs w:val="22"/>
        </w:rPr>
        <w:t>Dotyczy § 10 ust. 1 Wzoru umowy (Załącznik nr 6 do SWZ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imy o wyjaśnienie, czy Zamawiający wyrazi zgodę na zmianę treści zapisu § 10 ust. 1 Wzoru umowy na następującą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Strony postanawiają, iż odpowiedzialność Wykonawcy z tytułu rękojmi za wady przedmiotu UMOWY obowiązuje przez okres jego terminu ważności, nie krótszy niż wynikający z Opisu przedmiotu zamówienia (Załącznik nr 7 do SWZ)”. Uzasadnieni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ecnie zapis § 10 ust. 1 Wzoru umowy przewiduje odpowiedzialność z tytułu rękojmi przez okres 24 miesięcy, co jest sprzeczne z opisem przedmiotu zamówienia, w którym Zamawiający wskazał określone terminy ważności dla konkretnych pozycji przedmiotu zamówienia (np. „przynajmniej rok”). Skoro Zamawiający dopuszcza krótsze terminy ważności, oznacza to, że Wykonawca może zaoferować produkt z takim terminem. Jeżeli następnie Wykonawca dostarczy taki produkt z rocznym terminem ważności, to utrata jego właściwości po upływie roku może rodzić pytanie, czy skoro w Umowie przewidziano 24 miesięczną rękojmię, to Zamawiający nie będzie mógł kierować do Wykonawcy roszczeń zmierzających np. do wymiany produk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modyfikacja treści SIWZ, pkt 19)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tyczy § 10 ust. 3 Wzoru umowy (Załącznik nr 6 do SWZ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imy o wyjaśnienie, czy Zamawiający wyrazi zgodę na wydłużenie zastrzeżonego w § 10 ust. 3 Wzoru umowy terminu rozpatrzenia reklamacji do 14 dni roboczych?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zasadnieni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imy o zastrzeżenie terminu, który umożliwia przeprocesowanie reklamacji u producenta przedmiotu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modyfikacja treści SIWZ, pkt 2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Dotyczy § 10 ust. 4 Wzoru umowy (Załącznik nr 6 do SWZ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imy o wyjaśnienie, czy Zamawiający wyrazi zgodę na wydłużenie zastrzeżonego w § 10 ust. 4 Wzoru umowy terminu wymiany wadliwego produktu do 14 dni roboczych od rozpatrzenia reklamacji? Uzasadnieni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imy o zastrzeżenie terminu, który umożliwia należyte wywiązanie się z tego obowiązku bez ponoszenia przez Wykonawcę ryzyka obciążenia karami umownym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modyfikacja treści SIWZ, pkt 2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Zakup odczynników i materiałów pomocniczych i szkła dla potrzeb Centralnego Laboratorium Badania Wody i Ściek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1 -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Wzorce, akcesoria do chromatografii, rozpuszczalniki i kwasy specjalnej czyst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bookmarkStart w:id="67" w:name="_Hlk173753180"/>
      <w:r>
        <w:rPr>
          <w:rFonts w:cs="Arial" w:ascii="Arial" w:hAnsi="Arial"/>
          <w:sz w:val="22"/>
          <w:szCs w:val="22"/>
        </w:rPr>
        <w:t xml:space="preserve">W Załączniku nr 7a do SIWZ – Opisie przedmiotu </w:t>
      </w:r>
      <w:r>
        <w:rPr/>
        <w:t>zamówienia dla Części 1, w tabeli,</w:t>
      </w:r>
      <w:bookmarkEnd w:id="67"/>
      <w:r>
        <w:rPr/>
        <w:t xml:space="preserve"> zmienia się </w:t>
      </w:r>
      <w:bookmarkStart w:id="68" w:name="_Hlk173753215"/>
      <w:r>
        <w:rPr/>
        <w:t>treść pozycji 1, która otrzymuje brzmienie</w:t>
      </w:r>
      <w:bookmarkEnd w:id="68"/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2835"/>
        <w:gridCol w:w="567"/>
        <w:gridCol w:w="651"/>
        <w:gridCol w:w="1192"/>
      </w:tblGrid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0001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MINERALNY TYPU A+B (1+1) W HEKS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Achem nr kat. F263296 lub równoważny, stężenie 50000 mg/l w heksanie, (certyfikat musi mieć informację o wyprodukowaniu wzorca zgodnie z normą  PN-EN ISO 17034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 =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MP 1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bookmarkStart w:id="69" w:name="_Hlk173822457"/>
      <w:bookmarkEnd w:id="69"/>
      <w:r>
        <w:rPr>
          <w:rFonts w:cs="Arial" w:ascii="Arial" w:hAnsi="Arial"/>
          <w:sz w:val="22"/>
          <w:szCs w:val="22"/>
        </w:rPr>
        <w:t xml:space="preserve">W Załączniku nr 7a do SIWZ – Opisie przedmiotu </w:t>
      </w:r>
      <w:r>
        <w:rPr/>
        <w:t>zamówienia dla Części 1, w tabeli, zmienia się treść pozycji 14, która otrzymuje brzmienie:</w:t>
      </w:r>
    </w:p>
    <w:tbl>
      <w:tblPr>
        <w:tblW w:w="97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626"/>
        <w:gridCol w:w="2258"/>
        <w:gridCol w:w="2835"/>
        <w:gridCol w:w="567"/>
        <w:gridCol w:w="567"/>
        <w:gridCol w:w="1343"/>
      </w:tblGrid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01600000000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M THM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MA ALDRICH nr kat.QC1456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rFonts w:cs="Calibri" w:ascii="Calibri" w:hAnsi="Calibri"/>
                <w:sz w:val="20"/>
                <w:szCs w:val="20"/>
              </w:rPr>
              <w:t>ml  lub równoważny (zawartość THM-ów w próbce w zakresie 1 ug/l-100 ug/l CHCl3, CHCl2Br, CHCLBr2, CHBr3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 = AMP 1,2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bookmarkStart w:id="70" w:name="_Hlk173822595"/>
      <w:bookmarkEnd w:id="70"/>
      <w:r>
        <w:rPr>
          <w:rFonts w:cs="Arial" w:ascii="Arial" w:hAnsi="Arial"/>
          <w:sz w:val="22"/>
          <w:szCs w:val="22"/>
        </w:rPr>
        <w:t xml:space="preserve">W Załączniku nr 7a do SIWZ – Opisie przedmiotu zamówienia dla Części 1, w tabeli, w kolumnie 3 w pozycji 25 </w:t>
      </w:r>
      <w:bookmarkStart w:id="71" w:name="_Hlk173829927"/>
      <w:r>
        <w:rPr>
          <w:rFonts w:cs="Arial" w:ascii="Arial" w:hAnsi="Arial"/>
          <w:sz w:val="22"/>
          <w:szCs w:val="22"/>
        </w:rPr>
        <w:t xml:space="preserve">wykreśla się </w:t>
      </w:r>
      <w:bookmarkStart w:id="72" w:name="_Hlk173829955"/>
      <w:r>
        <w:rPr>
          <w:rFonts w:cs="Arial" w:ascii="Arial" w:hAnsi="Arial"/>
          <w:sz w:val="22"/>
          <w:szCs w:val="22"/>
        </w:rPr>
        <w:t xml:space="preserve">z treści słowo: </w:t>
      </w:r>
      <w:r>
        <w:rPr>
          <w:rFonts w:cs="Arial" w:ascii="Arial" w:hAnsi="Arial"/>
          <w:i/>
          <w:iCs/>
          <w:sz w:val="22"/>
          <w:szCs w:val="22"/>
        </w:rPr>
        <w:t>„metoksychlor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3" w:name="_Hlk173822595"/>
      <w:bookmarkStart w:id="74" w:name="_Hlk173822595"/>
      <w:bookmarkEnd w:id="74"/>
      <w:bookmarkEnd w:id="71"/>
      <w:bookmarkEnd w:id="72"/>
    </w:p>
    <w:p>
      <w:pPr>
        <w:pStyle w:val="Normal"/>
        <w:numPr>
          <w:ilvl w:val="0"/>
          <w:numId w:val="4"/>
        </w:numPr>
        <w:ind w:left="0" w:hanging="284"/>
        <w:rPr>
          <w:rFonts w:ascii="Arial" w:hAnsi="Arial" w:cs="Arial"/>
          <w:sz w:val="22"/>
          <w:szCs w:val="22"/>
        </w:rPr>
      </w:pPr>
      <w:bookmarkStart w:id="75" w:name="_Hlk173834819"/>
      <w:r>
        <w:rPr>
          <w:rFonts w:cs="Arial" w:ascii="Arial" w:hAnsi="Arial"/>
          <w:sz w:val="22"/>
          <w:szCs w:val="22"/>
        </w:rPr>
        <w:t>W załączniku 2a do SIWZ – Wykazie cen dla Części 1, w tabe</w:t>
      </w:r>
      <w:bookmarkEnd w:id="75"/>
      <w:r>
        <w:rPr>
          <w:rFonts w:cs="Arial" w:ascii="Arial" w:hAnsi="Arial"/>
          <w:sz w:val="22"/>
          <w:szCs w:val="22"/>
        </w:rPr>
        <w:t xml:space="preserve">li, w kolumnie 3 w pozycji 25 wykreśla się z treści słowo: </w:t>
      </w:r>
      <w:r>
        <w:rPr>
          <w:rFonts w:cs="Arial" w:ascii="Arial" w:hAnsi="Arial"/>
          <w:i/>
          <w:iCs/>
          <w:sz w:val="22"/>
          <w:szCs w:val="22"/>
        </w:rPr>
        <w:t>„metoksychlor”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7a do SIWZ – Opisie przedmiotu zamówienia dla Części 1, w tabeli, zmienia się treść pozycji 13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626"/>
        <w:gridCol w:w="2258"/>
        <w:gridCol w:w="2835"/>
        <w:gridCol w:w="567"/>
        <w:gridCol w:w="567"/>
        <w:gridCol w:w="1276"/>
      </w:tblGrid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006800000006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M 4 SZT (CHCl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HCl2Br, CHClBr2, CHBr3) W METANOLU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Achem nr kat. F112721 lub równoważny, stężenie po 200 ug każdego związku /1 ml w metanolu, (certyfikat musi mieć informację o wyprodukowaniu wzorca zgodnie z normą  PN-EN ISO 17034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 = AMP 1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bookmarkStart w:id="76" w:name="_Hlk173836122"/>
      <w:bookmarkEnd w:id="76"/>
      <w:r>
        <w:rPr>
          <w:rFonts w:cs="Arial" w:ascii="Arial" w:hAnsi="Arial"/>
          <w:sz w:val="22"/>
          <w:szCs w:val="22"/>
        </w:rPr>
        <w:t>W załączniku 2a do SIWZ – Wykazie cen dla Części 1, w tabeli, zmienia się treść pozycji 13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260"/>
        <w:gridCol w:w="567"/>
        <w:gridCol w:w="567"/>
        <w:gridCol w:w="567"/>
        <w:gridCol w:w="567"/>
        <w:gridCol w:w="567"/>
        <w:gridCol w:w="1418"/>
      </w:tblGrid>
      <w:tr>
        <w:trPr>
          <w:trHeight w:val="3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00680000000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M 4 SZT (CHCl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HCl2Br, CHClBr2, CHBr3) W METANOLU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at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bookmarkStart w:id="77" w:name="_Hlk173836960"/>
      <w:bookmarkEnd w:id="77"/>
      <w:r>
        <w:rPr>
          <w:rFonts w:cs="Arial" w:ascii="Arial" w:hAnsi="Arial"/>
          <w:sz w:val="22"/>
          <w:szCs w:val="22"/>
        </w:rPr>
        <w:t xml:space="preserve">W Załączniku nr 7a do SIWZ – Opisie przedmiotu </w:t>
      </w:r>
      <w:r>
        <w:rPr/>
        <w:t>zamówienia dla Części 1, w tabeli, zmienia się treść pozycji 22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3"/>
        <w:gridCol w:w="2396"/>
        <w:gridCol w:w="2835"/>
        <w:gridCol w:w="567"/>
        <w:gridCol w:w="567"/>
        <w:gridCol w:w="1276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8" w:name="_Hlk173833391"/>
            <w:bookmarkEnd w:id="78"/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120000000000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M DO OZNACZANIA WWA (fluoranten, bap, bbf, bkf, i123cdp, bghip) W WODZ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USTANDARD  nr kat. M-8310- QC-ATI lub Era nr. kat. # 4882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lub równoważn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 = AMP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inimu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1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bookmarkStart w:id="79" w:name="_Hlk173836981"/>
      <w:bookmarkEnd w:id="79"/>
      <w:r>
        <w:rPr>
          <w:rFonts w:cs="Arial" w:ascii="Arial" w:hAnsi="Arial"/>
          <w:sz w:val="22"/>
          <w:szCs w:val="22"/>
        </w:rPr>
        <w:t>W załączniku 2a do SIWZ – Wykazie cen dla Części 1, w tabeli, zmienia się treść pozycji 22</w:t>
      </w:r>
      <w:r>
        <w:rPr/>
        <w:t>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260"/>
        <w:gridCol w:w="567"/>
        <w:gridCol w:w="567"/>
        <w:gridCol w:w="567"/>
        <w:gridCol w:w="567"/>
        <w:gridCol w:w="567"/>
        <w:gridCol w:w="1418"/>
      </w:tblGrid>
      <w:tr>
        <w:trPr>
          <w:trHeight w:val="3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1200000000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M DO OZNACZANIA WWA (fluoranten, bap, bbf, bkf, i123cdp, bghip) W WODZ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r kat….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bookmarkStart w:id="80" w:name="_Hlk173837635"/>
      <w:bookmarkEnd w:id="80"/>
      <w:r>
        <w:rPr>
          <w:rFonts w:cs="Arial" w:ascii="Arial" w:hAnsi="Arial"/>
          <w:sz w:val="22"/>
          <w:szCs w:val="22"/>
        </w:rPr>
        <w:t>W Załączniku nr 7a do SIWZ – Opisie przedmiotu zamówienia dla Części 1, w tabeli,</w:t>
      </w:r>
      <w:r>
        <w:rPr/>
        <w:t xml:space="preserve"> zmienia się treść pozycji 23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3"/>
        <w:gridCol w:w="2396"/>
        <w:gridCol w:w="2835"/>
        <w:gridCol w:w="567"/>
        <w:gridCol w:w="577"/>
        <w:gridCol w:w="1266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1" w:name="_Hlk173833441"/>
            <w:bookmarkEnd w:id="81"/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119700000030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DEHYD  100 M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MA ALDRICH nr kat. ICS045-100ml, lub równoważn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 = 10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bookmarkStart w:id="82" w:name="_Hlk173837645"/>
      <w:bookmarkEnd w:id="82"/>
      <w:r>
        <w:rPr>
          <w:rFonts w:cs="Arial" w:ascii="Arial" w:hAnsi="Arial"/>
          <w:sz w:val="22"/>
          <w:szCs w:val="22"/>
        </w:rPr>
        <w:t>W załączniku 2a do SIWZ – Wykazie cen dla Części 1, w tabe</w:t>
      </w:r>
      <w:r>
        <w:rPr/>
        <w:t>li, zmienia się treść pozycji 23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260"/>
        <w:gridCol w:w="567"/>
        <w:gridCol w:w="567"/>
        <w:gridCol w:w="567"/>
        <w:gridCol w:w="567"/>
        <w:gridCol w:w="567"/>
        <w:gridCol w:w="1418"/>
      </w:tblGrid>
      <w:tr>
        <w:trPr>
          <w:trHeight w:val="3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11970000003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DEHYD  10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at.……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bookmarkStart w:id="83" w:name="_Hlk173842832"/>
      <w:bookmarkEnd w:id="83"/>
      <w:r>
        <w:rPr>
          <w:rFonts w:cs="Arial" w:ascii="Arial" w:hAnsi="Arial"/>
          <w:sz w:val="22"/>
          <w:szCs w:val="22"/>
        </w:rPr>
        <w:t xml:space="preserve">W Załączniku nr 7a do SIWZ – Opisie przedmiotu </w:t>
      </w:r>
      <w:r>
        <w:rPr/>
        <w:t>zamówienia dla Części 1, w tabeli, zmienia się treść pozycji 28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2473"/>
        <w:gridCol w:w="2775"/>
        <w:gridCol w:w="567"/>
        <w:gridCol w:w="567"/>
        <w:gridCol w:w="1273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00017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TAN  czystość gradientowa rozpuszczalnik do GC do oznaczania  śladowych zanieczyszczeń nie zawierający (THM-ów ) 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Merck nr kat. 1.07288 lub Supelko nr kat. 1.07288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lub równoważ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 = 1 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dopuszcza się opakowanie 2,5 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bookmarkStart w:id="84" w:name="_Hlk174004630"/>
      <w:bookmarkEnd w:id="84"/>
      <w:r>
        <w:rPr>
          <w:rFonts w:cs="Arial" w:ascii="Arial" w:hAnsi="Arial"/>
          <w:sz w:val="22"/>
          <w:szCs w:val="22"/>
        </w:rPr>
        <w:t>W załączniku 2a do SIWZ – Wykazie cen dla Części 1, w tabe</w:t>
      </w:r>
      <w:r>
        <w:rPr/>
        <w:t>li, zmienia się treść pozycji 28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260"/>
        <w:gridCol w:w="567"/>
        <w:gridCol w:w="567"/>
        <w:gridCol w:w="567"/>
        <w:gridCol w:w="567"/>
        <w:gridCol w:w="567"/>
        <w:gridCol w:w="1418"/>
      </w:tblGrid>
      <w:tr>
        <w:trPr>
          <w:trHeight w:val="3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0001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TAN  czystość gradientowa rozpuszczalnik do GC do oznaczania  śladowych zanieczyszczeń nie zawierający (THM-ów 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r kat.……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2 - </w:t>
      </w:r>
      <w:r>
        <w:rPr>
          <w:rFonts w:cs="Arial" w:ascii="Arial" w:hAnsi="Arial"/>
          <w:b/>
          <w:i/>
          <w:sz w:val="22"/>
          <w:szCs w:val="22"/>
          <w:u w:val="single"/>
        </w:rPr>
        <w:t>Wzorce, roztwory buforowe, certyfikowane materiały odniesienia i odczynniki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bookmarkStart w:id="85" w:name="_Hlk173842971"/>
      <w:bookmarkEnd w:id="85"/>
      <w:r>
        <w:rPr>
          <w:rFonts w:cs="Arial" w:ascii="Arial" w:hAnsi="Arial"/>
          <w:sz w:val="22"/>
          <w:szCs w:val="22"/>
        </w:rPr>
        <w:t xml:space="preserve">W Załączniku nr 7b do SIWZ – Opisie przedmiotu </w:t>
      </w:r>
      <w:r>
        <w:rPr/>
        <w:t>zamówienia dla Części 2, w tabeli, zmienia się treść pozycji 21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3"/>
        <w:gridCol w:w="2396"/>
        <w:gridCol w:w="2835"/>
        <w:gridCol w:w="567"/>
        <w:gridCol w:w="567"/>
        <w:gridCol w:w="1276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016100000000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M DO OZNACZANIA BROMKÓW I BROMIANÓW W WODZIE METODĄ CHROMATOGRAFII JONOWE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A nr kat #5262 lub równoważny (certyfikat musi mieć informację o wyprodukowaniu wzorca zgodnie z normą  PN-EN ISO 17034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 = ampułki o objętości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inimu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23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Tekstpodstawowy2"/>
        <w:ind w:left="-28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bookmarkStart w:id="86" w:name="_Hlk173844495"/>
      <w:bookmarkEnd w:id="86"/>
      <w:r>
        <w:rPr>
          <w:rFonts w:cs="Arial" w:ascii="Arial" w:hAnsi="Arial"/>
          <w:sz w:val="22"/>
          <w:szCs w:val="22"/>
        </w:rPr>
        <w:t>W Załączniku nr 7b do SIWZ – Opisie przedmiotu zamówienia dla Części 2, w tabeli, zmienia się treść pozycji 32</w:t>
      </w:r>
      <w:r>
        <w:rPr/>
        <w:t>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3"/>
        <w:gridCol w:w="2396"/>
        <w:gridCol w:w="2835"/>
        <w:gridCol w:w="567"/>
        <w:gridCol w:w="567"/>
        <w:gridCol w:w="1276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021400000000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YFIKOWANY MATERIAŁ ODNIESIENIA DO OZNACZANIA (CRM) DETERGENTÓW ANIONOWYCH W ŚCIEKACH w zakresie od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,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40 mg/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MA ALDRICH nr kat. QC1144-20ML lub równoważ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bookmarkStart w:id="87" w:name="_Hlk173844539"/>
      <w:bookmarkEnd w:id="87"/>
      <w:r>
        <w:rPr>
          <w:rFonts w:cs="Arial" w:ascii="Arial" w:hAnsi="Arial"/>
          <w:sz w:val="22"/>
          <w:szCs w:val="22"/>
        </w:rPr>
        <w:t>W załączniku 2b do SIWZ – Wykazie cen dla Części 2, w tabe</w:t>
      </w:r>
      <w:r>
        <w:rPr/>
        <w:t>li, zmienia się treść pozycji 32, która otrzymuje brzmienie:</w:t>
      </w:r>
    </w:p>
    <w:tbl>
      <w:tblPr>
        <w:tblW w:w="956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30"/>
        <w:gridCol w:w="3260"/>
        <w:gridCol w:w="567"/>
        <w:gridCol w:w="567"/>
        <w:gridCol w:w="567"/>
        <w:gridCol w:w="567"/>
        <w:gridCol w:w="567"/>
        <w:gridCol w:w="1418"/>
      </w:tblGrid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0214000000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YFIKOWANY MATERIAŁ ODNIESIENIA DO OZNACZANIA (CRM) DETERGENTÓW ANIONOWYCH W ŚCIEKACH w zakresie od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,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40 mg/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.……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nr 7b do SIWZ – Opisie przedmiotu </w:t>
      </w:r>
      <w:r>
        <w:rPr/>
        <w:t>zamówienia dla Części 2, w tabeli, zmienia się treść pozycji 33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52"/>
        <w:gridCol w:w="2264"/>
        <w:gridCol w:w="2693"/>
        <w:gridCol w:w="567"/>
        <w:gridCol w:w="567"/>
        <w:gridCol w:w="1418"/>
      </w:tblGrid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120700000000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M-WZORZEC DO DETERGENTÓW ANION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Achem nr kat.SB1053.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ub równoważny (certyfikat musi mieć informację o wyprodukowaniu wzorca zgodnie z normą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N-EN ISO 17034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 = 1000 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rok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nr 7b do SIWZ – Opisie przedmiotu </w:t>
      </w:r>
      <w:r>
        <w:rPr/>
        <w:t>zamówienia dla Części 2, w tabeli, zmienia się treść pozycji 57, która otrzymuje brzmieni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268"/>
        <w:gridCol w:w="2693"/>
        <w:gridCol w:w="567"/>
        <w:gridCol w:w="567"/>
        <w:gridCol w:w="1418"/>
      </w:tblGrid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000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ZTWÓR STD/DRC MODE DETECTION LIMIT STANDART SOLUTION 1UG/L Be, Ca, Co, Fe, In, U W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0,5 % HNO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kin Elmer Pureplus nr kat.N8145056 lub równoważ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 = NIE MNIEJ NIŻ 10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najmniej ro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W załączniku 2b do SIWZ – Wykazie cen dla Części 2, w tabe</w:t>
      </w:r>
      <w:r>
        <w:rPr/>
        <w:t>li, zmienia się treść pozycji 57, która otrzymuje brzmienie:</w:t>
      </w:r>
    </w:p>
    <w:tbl>
      <w:tblPr>
        <w:tblW w:w="97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3118"/>
        <w:gridCol w:w="567"/>
        <w:gridCol w:w="567"/>
        <w:gridCol w:w="567"/>
        <w:gridCol w:w="567"/>
        <w:gridCol w:w="567"/>
        <w:gridCol w:w="1559"/>
      </w:tblGrid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0007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ZTWÓR STD/DRC MODE DETECTION LIMIT STANDART SOLUTION 1UG/L Be, Ca, Co, Fe, In, U W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0,5 % HNO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at.……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MOW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6 do SIWZ – Wzór umowy dla części 1-11 zmienia się treść w § 10 ust. 1, który otrzymuje brzmienie: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postanawiają, iż odpowiedzialność Wykonawcy z tytułu rękojmi za wady przedmiotu UMOWY obowiązuje przez okres jego terminu ważności, nie krótszy niż wynikający z OPZ</w:t>
      </w:r>
      <w:bookmarkStart w:id="88" w:name="_Hlk94692471"/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bookmarkEnd w:id="88"/>
      <w:r>
        <w:rPr>
          <w:rFonts w:cs="Arial" w:ascii="Arial" w:hAnsi="Arial"/>
          <w:sz w:val="22"/>
          <w:szCs w:val="22"/>
        </w:rPr>
        <w:t>W załączniku nr 6 do SIWZ – Wzór umowy dla części 1-11 zmienia się treść w § 10 ust. 3 i 4, które otrzymują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Calibri" w:cs="Arial" w:ascii="Arial" w:hAnsi="Arial"/>
          <w:sz w:val="22"/>
          <w:szCs w:val="22"/>
        </w:rPr>
        <w:t>Wykonawca zobowiązany jest rozpatrzyć reklamację Zamawiającego w terminie nie dłuższym niż 14 dni roboczych od dnia zgłoszenia przez Zamawiającego wad lub niezgodności z OPZ. Wykonawca niezwłocznie poinformuje Zamawiającego o rozpatrzeniu reklamacj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4. Wykonawca, w przypadku uwzględnienia reklamacji, na własny koszt dostarczy asortyment wolny od wad, w ciągu 14 dni roboczych od rozpatrzenia reklamacji.”</w:t>
      </w:r>
    </w:p>
    <w:p>
      <w:pPr>
        <w:pStyle w:val="Header"/>
        <w:ind w:left="1276" w:hanging="1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Header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1 -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Wzorce, akcesoria do chromatografii, rozpuszczalniki i kwasy specjalnej czystości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bookmarkStart w:id="89" w:name="_Hlk174004979"/>
      <w:bookmarkEnd w:id="89"/>
      <w:r>
        <w:rPr>
          <w:rFonts w:cs="Arial" w:ascii="Arial" w:hAnsi="Arial"/>
          <w:sz w:val="22"/>
          <w:szCs w:val="22"/>
        </w:rPr>
        <w:t>W Załączniku nr 7a do SIWZ – Opisie przedmiotu zamówienia dla Części 1, w tabeli, zmienia się treść pozycji 36, która otrzymuje brzmienie: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974"/>
        <w:gridCol w:w="2268"/>
        <w:gridCol w:w="4111"/>
        <w:gridCol w:w="567"/>
        <w:gridCol w:w="567"/>
        <w:gridCol w:w="992"/>
      </w:tblGrid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0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LKA SZKLANA POJEMNOŚCI 1,5 ML (FI=9 MM) Z NAKRĘTKĄ I SEPTĄ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lka szklana o pojemności 1,5 ml z otworem o średnicy fi=9 m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 podziałką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 nakrętką z otworem (pasującą do wialk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 septą bez otworu, bez nacięcia, o jednolitej powierzchni, wykonaną z PTFE (pasującą do nakrętki i wialki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 = 100 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</w:tbl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bookmarkStart w:id="90" w:name="_Hlk174005169"/>
      <w:bookmarkEnd w:id="90"/>
      <w:r>
        <w:rPr>
          <w:rFonts w:cs="Arial" w:ascii="Arial" w:hAnsi="Arial"/>
          <w:sz w:val="22"/>
          <w:szCs w:val="22"/>
        </w:rPr>
        <w:t>W załączniku 2a do SIWZ – Wykazie cen dla Części 1, w tabeli, zmienia się treść pozycji 36, która otrzymuje brzmienie: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3752"/>
        <w:gridCol w:w="709"/>
        <w:gridCol w:w="709"/>
        <w:gridCol w:w="567"/>
        <w:gridCol w:w="567"/>
        <w:gridCol w:w="850"/>
        <w:gridCol w:w="1276"/>
      </w:tblGrid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02001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LKA SZKLANA POJEMNOŚCI 1,5 M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=9 MM) Z NAKRĘTKĄ I SEPT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at.…….</w:t>
            </w:r>
          </w:p>
        </w:tc>
      </w:tr>
    </w:tbl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7a do SIWZ – Opisie przedmiotu zamówienia dla Części 1, w tabeli, zmienia się treść pozycji 37, która otrzymuje brzmienie: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974"/>
        <w:gridCol w:w="2268"/>
        <w:gridCol w:w="4111"/>
        <w:gridCol w:w="567"/>
        <w:gridCol w:w="567"/>
        <w:gridCol w:w="992"/>
      </w:tblGrid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014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LKA SZKLANA POJEMNOŚCI 1,5 ML (FI=8 MM) Z NAKRĘTKĄ I SEPTĄ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lka szklana o pojemności 1,5 ml z otworem o średnicy fi=8 m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 podziałką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 nakrętką z otworem (pasującą do wialk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 septą bez otworu, bez nacięcia, o jednolitej powierzchni, wykonaną z PTFE (pasującą do nakrętki i wialki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 = 100 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</w:tbl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2a do SIWZ – Wykazie cen dla Części 1, w tabeli, zmienia się treść pozycji 36, która otrzymuje brzmienie: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3752"/>
        <w:gridCol w:w="709"/>
        <w:gridCol w:w="709"/>
        <w:gridCol w:w="567"/>
        <w:gridCol w:w="567"/>
        <w:gridCol w:w="850"/>
        <w:gridCol w:w="1276"/>
      </w:tblGrid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01401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LKA SZKLANA POJEMNOŚCI 1,5 M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=8 MM) Z NAKRĘTKĄ I SEPT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at.…….</w:t>
            </w:r>
          </w:p>
        </w:tc>
      </w:tr>
    </w:tbl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 Zamawiający przekazuje jednolity tekst załączników nr 2A i 2B do SIWZ - wzorów Wykazów cen dla części 1 i 2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next w:val="Akapitzlist"/>
    <w:qFormat/>
    <w:pPr>
      <w:spacing w:before="0" w:after="0"/>
      <w:ind w:left="720" w:hanging="0"/>
      <w:contextualSpacing/>
    </w:pPr>
    <w:rPr>
      <w:rFonts w:ascii="Arial" w:hAnsi="Arial" w:eastAsia="SimHei;黑体" w:cs="PT Sans Pro;Arial"/>
      <w:color w:val="000000"/>
      <w:sz w:val="20"/>
      <w:szCs w:val="2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8-08T13:19:00Z</cp:lastPrinted>
  <dcterms:modified xsi:type="dcterms:W3CDTF">2024-08-08T12:27:00Z</dcterms:modified>
  <cp:revision>39</cp:revision>
  <dc:subject/>
  <dc:title>MIEJSKIE WODOCIĄGI I KANALIZACJA</dc:title>
</cp:coreProperties>
</file>