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2/D/RZ/2024                                                                                Bydgoszcz, 01.0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1"/>
        <w:spacing w:before="0" w:after="24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ytanie:</w:t>
      </w:r>
      <w:r>
        <w:rPr>
          <w:rFonts w:cs="Arial"/>
          <w:sz w:val="22"/>
          <w:szCs w:val="22"/>
        </w:rPr>
        <w:t xml:space="preserve"> Prosimy o wyjaśnienie dlaczego Zamawiający wymaga przysłania dokumentów w postaci papierowej a nie elektronicznej?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amawiający nie ma obowiązku wymagać przysłania dokumentów w postaci elektronicznej, gdyż postępowanie nie jest prowadzone w oparciu o ustawę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Zakup odczynników i materiałów pomocniczych i szkła dla potrzeb Centralnego Laboratorium Badania Wody i Ściek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kt 11.1 i 11.2 SIWZ zmienia się termin z „05.08.2024” na termin „</w:t>
      </w:r>
      <w:r>
        <w:rPr>
          <w:rFonts w:cs="Arial" w:ascii="Arial" w:hAnsi="Arial"/>
          <w:b/>
          <w:sz w:val="22"/>
          <w:szCs w:val="22"/>
        </w:rPr>
        <w:t>09.08.2024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8-01T10:42:00Z</cp:lastPrinted>
  <dcterms:modified xsi:type="dcterms:W3CDTF">2024-08-01T08:43:00Z</dcterms:modified>
  <cp:revision>50</cp:revision>
  <dc:subject/>
  <dc:title>MIEJSKIE WODOCIĄGI I KANALIZACJA</dc:title>
</cp:coreProperties>
</file>