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52/D/RZ/2024                                                                                Bydgoszcz, 30.0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Zakup odczynników i materiałów pomocniczych i szkła dla potrzeb Centralnego Laboratorium Badania Wody i Ścieków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ę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 części 3 zapytania ZR-052/D/RZ/2024 Specyfikuje Państwo wielkość opakowań, które są niedostępne w sprzedaży Proszę o zmianę i akceptację zgodnie z poniższy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inline distT="0" distB="0" distL="0" distR="0">
            <wp:extent cx="5860415" cy="85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0" w:leader="none"/>
        </w:tabs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Patrz modyfikacja treści SIWZ, pkt. 1), 2)</w:t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6747743"/>
      <w:bookmarkStart w:id="1" w:name="_Hlk126747743"/>
      <w:bookmarkEnd w:id="1"/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126747743"/>
      <w:bookmarkStart w:id="3" w:name="_Hlk126747743"/>
      <w:bookmarkEnd w:id="3"/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postanowieniem pkt.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Zakup odczynników i materiałów pomocniczych i szkła dla potrzeb Centralnego Laboratorium Badania Wody i Ścieków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7c do SIWZ – Opisie przedmiotu zamówienia dla Części 3, w tabeli, zmienia się treść pozycji 60 i 61, które otrzymują brzmienie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9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1"/>
        <w:gridCol w:w="1219"/>
        <w:gridCol w:w="4787"/>
        <w:gridCol w:w="1275"/>
        <w:gridCol w:w="546"/>
        <w:gridCol w:w="763"/>
      </w:tblGrid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069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I DO PIPETY O POJEMNOŚCI  DO 1 M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ŃCÓWKI PASUJĄCE DO PIPETY NASTAWNEJ BRAND O POJ. DO 1000 MIKROLITRÓW, AUTOKLAWOWALNE W WORKU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2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I DO PIPETY O POJEMNOŚCI 1 ML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ŃCÓWKI PASUJĄCE DO PIPETY NASTAWNEJ BRAND O POJ. DO 1000 MIKROLITRÓW, AUTOKLAWOWALNE W PUDEŁKU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</w:tabs>
        <w:ind w:left="284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załączniku 2c do SIWZ – Wykazie cen dla Części 3 w tabeli zmienia się treść poz. 60 i 61, które otrzymują brzmienie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18"/>
        <w:gridCol w:w="1407"/>
        <w:gridCol w:w="700"/>
        <w:gridCol w:w="706"/>
        <w:gridCol w:w="1504"/>
        <w:gridCol w:w="1546"/>
        <w:gridCol w:w="1013"/>
        <w:gridCol w:w="102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2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OŃCÓWKI DO PIPETY O POJEMNOŚCI 1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r kat.……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3905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OŃCÓWKI DO PIPETY O POJEMNOŚCI  DO 5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r kat.…….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wyjaśnienia i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łączeniu Zamawiający przekazuje jednolity tekst załącznika nr 2c do SIWZ - wzoru Wykazu cen dla części 3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 - Kociug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gdalena Puszczykowska</cp:lastModifiedBy>
  <cp:lastPrinted>2006-10-11T11:14:00Z</cp:lastPrinted>
  <dcterms:modified xsi:type="dcterms:W3CDTF">2024-07-30T04:27:00Z</dcterms:modified>
  <cp:revision>48</cp:revision>
  <dc:subject/>
  <dc:title>MIEJSKIE WODOCIĄGI I KANALIZACJA</dc:title>
</cp:coreProperties>
</file>