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57/D/RZ/2024                                                                       Bydgoszcz, 07.0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. 11.5 Specyfikacji Istotnych Warunków Zamówienia informuje, że w toku postępowaniu o udzielenie zamówienia pn. </w:t>
      </w:r>
      <w:r>
        <w:rPr>
          <w:rFonts w:cs="Arial" w:ascii="Arial" w:hAnsi="Arial"/>
          <w:b/>
          <w:i/>
          <w:sz w:val="22"/>
          <w:szCs w:val="22"/>
        </w:rPr>
        <w:t>„Dostawa samochodów typu furgon dla Miejskich wodociągów i Kanalizacji w Bydgoszczy – sp. z o. o.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835"/>
        <w:gridCol w:w="2693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 zł</w:t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ługowo-Handlow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MOT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bryczna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41 Bydgoszc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 967,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 bez VA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86 152,50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 059,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 bez VA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35 008,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Mikołajczak A Spółka Komandyt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Ul. Armii Krajowej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FFFFFF" w:val="clear"/>
              </w:rPr>
              <w:t>85-689 Bydgoszc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 9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 bez VA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84 471,55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 9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 bez VA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8 048,7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ma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Gdańska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031 Osiels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 20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 bez VA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66 834,14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5:00Z</dcterms:created>
  <dc:creator>Dorota</dc:creator>
  <dc:description/>
  <cp:keywords/>
  <dc:language>en-US</dc:language>
  <cp:lastModifiedBy>Małgorzata Budysz</cp:lastModifiedBy>
  <cp:lastPrinted>2024-08-07T12:10:00Z</cp:lastPrinted>
  <dcterms:modified xsi:type="dcterms:W3CDTF">2024-08-07T12:48:00Z</dcterms:modified>
  <cp:revision>13</cp:revision>
  <dc:subject/>
  <dc:title>MIEJSKIE WODOCIĄGI I KANALIZACJA</dc:title>
</cp:coreProperties>
</file>