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7"/>
        <w:gridCol w:w="3256"/>
        <w:gridCol w:w="2953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5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953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038/D/RZ/2024                                           </w:t>
        <w:tab/>
        <w:tab/>
        <w:tab/>
        <w:t xml:space="preserve"> Bydgoszcz, __.__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artykułów biurowych oraz papieru ksero”</w:t>
      </w:r>
      <w:r>
        <w:rPr>
          <w:rFonts w:cs="Arial" w:ascii="Arial" w:hAnsi="Arial"/>
          <w:sz w:val="22"/>
          <w:szCs w:val="22"/>
        </w:rPr>
        <w:t xml:space="preserve">, przekazuje wyjaśnienia do niżej wymienionych pytań, złożonych przez Wykonawców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360" w:leader="none"/>
          <w:tab w:val="right" w:pos="9072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 części II Zamawiający określił wymagane parametry papierów: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IER KSEROGRAFICZNY A4 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szystkich urządzeń biurowych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atura: 80 +- 2 g/m²,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gotność : 4,0 +- 0,5 %,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bość:108+- 3 um,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ość: 166 +- 2CIE,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zroczystość: 93 +-2/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adkość: 160 +- 50 cm³/min (szorstkość wg Bendtsen)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ryzie 500 arkuszy)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IER KSEROGRAFICZNY A3 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szystkich urządzeń biurowych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atura: 80 +- 2 g/m²,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gotność : 4,0 +- 0,5 %,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bość:108+- 3 um,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ość: 166 +- 2CIE,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zroczystość: 93 +-2/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adkość: 160 +- 50 cm³/min (szorstkość wg Bendtsen)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ryzie 500 arkuszy)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ci aktualizują swoje karty produktowe, zmieniając minimalnie odchylenia, żeby nie być posądzanym o nieprawdę, np. fabryka w Polsce MM Kwidzyn (dawniej International Paper), producent m.in. papieru Poljet zaktualizowała swoją kartę produktową (w załączeniu). W związku z tym czy Zamawiający zmieni opis i dopuszcza papier o następujących parametrach: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gotność: 3,5-5% (jest 4,0 +/-0,5%)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iałość : 166 +/-3 (jest 166 +/-2)?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69161692"/>
      <w:r>
        <w:rPr>
          <w:rFonts w:cs="Arial" w:ascii="Arial" w:hAnsi="Arial"/>
          <w:sz w:val="22"/>
          <w:szCs w:val="22"/>
        </w:rPr>
        <w:t>Zamawiający nie zmieni treści SIWZ w tym zakresie.</w:t>
      </w:r>
      <w:bookmarkEnd w:id="0"/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360" w:leader="none"/>
          <w:tab w:val="right" w:pos="9072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Część 1 poz. 74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orektor w taśmie PRITT lub TIPP-EX – Prosimy o zmianę opisu asortyment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 korektor w taśmie min. 4,2mm x 8m? 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Zamawiający nie zmieni treści SIWZ w tym zakres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wyjaśnienia należy uwzględnić w treści składanych ofert.</w:t>
      </w:r>
    </w:p>
    <w:p>
      <w:pPr>
        <w:pStyle w:val="Tekstpodstawowy2"/>
        <w:tabs>
          <w:tab w:val="clear" w:pos="708"/>
          <w:tab w:val="left" w:pos="609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kstpodstawowy2"/>
        <w:tabs>
          <w:tab w:val="clear" w:pos="708"/>
          <w:tab w:val="left" w:pos="6096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Z poważaniem</w:t>
      </w:r>
    </w:p>
    <w:p>
      <w:pPr>
        <w:pStyle w:val="Tekstpodstawowy2"/>
        <w:tabs>
          <w:tab w:val="clear" w:pos="708"/>
          <w:tab w:val="left" w:pos="6096" w:leader="none"/>
        </w:tabs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Członek Zarządu</w:t>
      </w:r>
    </w:p>
    <w:p>
      <w:pPr>
        <w:pStyle w:val="Tekstpodstawowy2"/>
        <w:tabs>
          <w:tab w:val="clear" w:pos="708"/>
          <w:tab w:val="left" w:pos="6096" w:leader="none"/>
        </w:tabs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mgr inż. Włodzimierz Smoczyński</w:t>
      </w:r>
    </w:p>
    <w:sectPr>
      <w:headerReference w:type="default" r:id="rId3"/>
      <w:type w:val="nextPage"/>
      <w:pgSz w:w="11906" w:h="16838"/>
      <w:pgMar w:left="1259" w:right="1417" w:gutter="0" w:header="181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6:00Z</dcterms:created>
  <dc:creator>Dorota</dc:creator>
  <dc:description/>
  <cp:keywords/>
  <dc:language>en-US</dc:language>
  <cp:lastModifiedBy>Małgorzata Budysz</cp:lastModifiedBy>
  <cp:lastPrinted>2006-10-11T11:14:00Z</cp:lastPrinted>
  <dcterms:modified xsi:type="dcterms:W3CDTF">2024-06-13T10:01:00Z</dcterms:modified>
  <cp:revision>13</cp:revision>
  <dc:subject/>
  <dc:title>MIEJSKIE WODOCIĄGI I KANALIZACJA</dc:title>
</cp:coreProperties>
</file>