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bookmarkStart w:id="0" w:name="_Hlk14800456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-035/D/RZ/2024                                                                Bydgoszcz,  21.06.2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SIWZ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ostawa samochodów dla Miejskich Wodociągów i Kanalizacji w Bydgoszczy – sp. z o. o.”</w:t>
      </w:r>
      <w:r>
        <w:rPr>
          <w:rFonts w:cs="Arial" w:ascii="Arial" w:hAnsi="Arial"/>
          <w:color w:val="000000"/>
          <w:sz w:val="22"/>
          <w:szCs w:val="22"/>
        </w:rPr>
        <w:t xml:space="preserve">, przekazuje wyjaśnienia do niżej wymienionego pytania, złożonego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ytanie:</w:t>
      </w:r>
      <w:r>
        <w:rPr>
          <w:rFonts w:cs="Arial" w:ascii="Arial" w:hAnsi="Arial"/>
          <w:color w:val="000000"/>
          <w:sz w:val="22"/>
          <w:szCs w:val="22"/>
        </w:rPr>
        <w:t xml:space="preserve">  Chciałabym się dowiedzieć czy istnieje możliwość przedłużenia terminu realizacji zamówienia z 15.11.2024 r. na 30.12.2024 r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 dotyczy dostawy samochodów- Nr sprawy: ZR-035/D/RZ/2024.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>Zamawiający nie zmieni treści SIWZ w tym zakresie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Włodzimierz Smocz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6-21T10:49:00Z</cp:lastPrinted>
  <dcterms:modified xsi:type="dcterms:W3CDTF">2024-06-21T08:49:00Z</dcterms:modified>
  <cp:revision>52</cp:revision>
  <dc:subject/>
  <dc:title>MIEJSKIE WODOCIĄGI I KANALIZACJA</dc:title>
</cp:coreProperties>
</file>