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bookmarkStart w:id="0" w:name="_Hlk14800456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 028/U/RZ/2024</w:t>
        <w:tab/>
        <w:tab/>
        <w:tab/>
        <w:tab/>
        <w:tab/>
        <w:tab/>
        <w:tab/>
        <w:t xml:space="preserve">      Bydgoszcz, 10.06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Remont podajników ślimakowych zlokalizowanych na terenie oczyszczalni ścieków Fordon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drzej Littwin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II LITT- STAL Andrzej Littw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zkolna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-047 Pomlewo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.7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290.000,00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pil Sp. z o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amienn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-920 Piła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.277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379.90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sz w:val="22"/>
          <w:szCs w:val="22"/>
        </w:rPr>
        <w:t>mgr inż. Włodzimierz Smoczyńs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gdalena Puszczykowska</cp:lastModifiedBy>
  <cp:lastPrinted>2024-02-19T10:42:00Z</cp:lastPrinted>
  <dcterms:modified xsi:type="dcterms:W3CDTF">2024-06-11T06:39:00Z</dcterms:modified>
  <cp:revision>117</cp:revision>
  <dc:subject/>
  <dc:title>MIEJSKIE WODOCIĄGI I KANALIZACJA</dc:title>
</cp:coreProperties>
</file>