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7"/>
        <w:gridCol w:w="3256"/>
        <w:gridCol w:w="2953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3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35/D/RZ/2023                                                                       Bydgoszcz, 25.0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. 11.5 Specyfikacji Istotnych Warunków Zamówienia informuje, że w toku postępowaniu o udzielenie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samochodów dla Miejskich Wodociągów i Kanalizacji w Bydgoszczy – sp. z o. o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2835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 zł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owo-Handl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MOT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41 Bydgosz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.391,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51.537,6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Włodzimierz Smoczyńs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5:00Z</dcterms:created>
  <dc:creator>Dorota</dc:creator>
  <dc:description/>
  <cp:keywords/>
  <dc:language>en-US</dc:language>
  <cp:lastModifiedBy>Małgorzata Budysz</cp:lastModifiedBy>
  <cp:lastPrinted>2024-06-25T12:09:00Z</cp:lastPrinted>
  <dcterms:modified xsi:type="dcterms:W3CDTF">2024-06-25T10:17:00Z</dcterms:modified>
  <cp:revision>11</cp:revision>
  <dc:subject/>
  <dc:title>MIEJSKIE WODOCIĄGI I KANALIZACJA</dc:title>
</cp:coreProperties>
</file>