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7"/>
        <w:gridCol w:w="3256"/>
        <w:gridCol w:w="2953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3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38/D/RZ/2023                                                                       Bydgoszcz, 18.0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. 11.5 Specyfikacji Istotnych Warunków Zamówienia informuje, że w toku postępowaniu o udzielenie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artykułów biurowych oraz papieru ksero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837"/>
        <w:gridCol w:w="2835"/>
        <w:gridCol w:w="2551"/>
      </w:tblGrid>
      <w:tr>
        <w:trPr>
          <w:trHeight w:val="345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 zł</w:t>
            </w:r>
          </w:p>
        </w:tc>
      </w:tr>
      <w:tr>
        <w:trPr>
          <w:trHeight w:val="961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uro Bazar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echowska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65 Bydgoszc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.643,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 bez VA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2.636,90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.505,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 bez VA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50.004,30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Białobrzycka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Usługowo-Handl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ANNA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Białobrzy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dna 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00 Gniez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.036,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7.834,62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413,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.059,95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bastian Neuman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U UNITE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 Neum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usocińskiego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9.746,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2.964,70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999,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7.723,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Włodzimierz Smoczyński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5:00Z</dcterms:created>
  <dc:creator>Dorota</dc:creator>
  <dc:description/>
  <cp:keywords/>
  <dc:language>en-US</dc:language>
  <cp:lastModifiedBy>Małgorzata Budysz</cp:lastModifiedBy>
  <cp:lastPrinted>2024-06-17T13:07:00Z</cp:lastPrinted>
  <dcterms:modified xsi:type="dcterms:W3CDTF">2024-06-18T09:08:00Z</dcterms:modified>
  <cp:revision>9</cp:revision>
  <dc:subject/>
  <dc:title>MIEJSKIE WODOCIĄGI I KANALIZACJA</dc:title>
</cp:coreProperties>
</file>