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6"/>
        <w:gridCol w:w="3256"/>
        <w:gridCol w:w="2954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5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95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-036/Rb/RZ/2024              </w:t>
        <w:tab/>
        <w:tab/>
        <w:tab/>
        <w:tab/>
        <w:tab/>
        <w:t xml:space="preserve">      Bydgoszcz, 07.06.2024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right="1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11.5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zestawu hydroforowego Oczyszczalni Ścieków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61"/>
        <w:gridCol w:w="3260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WILO POLSKA" 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edności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-506 Lesznowol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-359" w:right="76" w:firstLine="359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 396,09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160" w:leader="none"/>
                <w:tab w:val="left" w:pos="2728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left="-359" w:right="-253" w:firstLine="359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 tym cena bez podatku VAT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197 883,0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Ust"/>
        <w:spacing w:before="60" w:after="60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Sara Markowska</cp:lastModifiedBy>
  <cp:lastPrinted>2024-04-30T10:47:00Z</cp:lastPrinted>
  <dcterms:modified xsi:type="dcterms:W3CDTF">2024-06-07T11:47:00Z</dcterms:modified>
  <cp:revision>76</cp:revision>
  <dc:subject/>
  <dc:title>MIEJSKIE WODOCIĄGI I KANALIZACJA</dc:title>
</cp:coreProperties>
</file>