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  <w:br/>
      </w:r>
      <w:r>
        <w:rPr>
          <w:rFonts w:cs="Arial" w:ascii="Arial" w:hAnsi="Arial"/>
          <w:i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R-031/Rb/RZ/2024</w:t>
        <w:br/>
      </w:r>
      <w:r>
        <w:rPr>
          <w:rFonts w:cs="Arial" w:ascii="Arial" w:hAnsi="Arial"/>
          <w:i/>
        </w:rPr>
        <w:t>Nazwa zamówienia</w:t>
      </w:r>
      <w:r>
        <w:rPr>
          <w:rFonts w:cs="Arial" w:ascii="Arial" w:hAnsi="Arial"/>
        </w:rPr>
        <w:t>: „</w:t>
      </w:r>
      <w:r>
        <w:rPr>
          <w:rFonts w:cs="Arial" w:ascii="Arial" w:hAnsi="Arial"/>
          <w:b/>
          <w:sz w:val="22"/>
          <w:szCs w:val="22"/>
        </w:rPr>
        <w:t>Budowa sieci wodociągowej i kanalizacji sanitarnej w ul. Glinki w Bydgoszczy - w ramach zadania: „Przebudowa sieci wodociągowej i kanalizacji sanitarnej w rejonie ul. Glinki, Solnej i Szpitalnej w Bydgoszczy" - ETAP I”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/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:  52 58 60 </w:t>
      </w:r>
      <w:r>
        <w:rPr>
          <w:rFonts w:cs="Arial" w:ascii="Arial" w:hAnsi="Arial"/>
          <w:sz w:val="22"/>
          <w:szCs w:val="22"/>
          <w:lang w:val="en-US"/>
        </w:rPr>
        <w:t>985 Faks: 52 58 60 583 adres e-mail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z4@mwik.bydgoszcz.pl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yb zamówienia</w:t>
      </w:r>
      <w:r>
        <w:rPr>
          <w:rFonts w:cs="Arial" w:ascii="Arial" w:hAnsi="Arial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ecyfikacja istotnych warunków zamówienia została zamieszczona na stronie internetowej</w:t>
      </w:r>
      <w:r>
        <w:rPr>
          <w:rFonts w:cs="Arial" w:ascii="Arial" w:hAnsi="Arial"/>
          <w:b/>
          <w:bCs/>
          <w:sz w:val="22"/>
          <w:szCs w:val="22"/>
        </w:rPr>
        <w:t xml:space="preserve">  www.bip.mwik.bydgoszcz.p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center" w:pos="1701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obejmuje: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udowę sieci wodociągowej ø 160 x 14,6 mm PE 100 SDR11 RC metodą bezwykopową, o długości 640,50 m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nie przepięcia istniejących przyłączy wodociągowych ø 100 mm - 2 szt.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przyłącza wodociągowego ø 110 mm PE (W3A-W3A.1) metodą wykopową i bezwykopową, o długości 46 m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przyłącza wodociągowego ø 110 mm PE (W2A-W2A.2) metodą bezwykopową, o długości 87,50 m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przyłącza wodociągowego ø 63 mm PE do przepompowni ścieków metodą bezwykopową, o długości 7,30 m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hydrantu  przeciwpożarowego nadziemnego ø 80 mm </w:t>
        <w:br/>
        <w:t>- 5 szt.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udowę hydrantu przeciwpożarowego podziemnego ø 80 mm</w:t>
        <w:br/>
        <w:t>- 1 szt.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mianę odcinka przewodu wodociągowego W300 (miedzy węzłami W10 i W10i) na przewód ø 125 x 7,4 mm PE 100 SDR17, o długości 3,80 m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udowę kanalizacji sanitarnej ø 200 mm z rur kamionkowych lub polimerobetonowych  wraz ze studniami o łącznej długości 696,10 m metodą bezwykopową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nie przyłącza kanalizacyjnego do budynku przy ul. Glinki 146 na działkach nr 11/3, 4/6 w obr. 131 z rur kamionkowych lub polimerobetonowych  ø 200 mm o długości 12,30 m metodą bezwykopową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nie przyłącza kanalizacyjnego do budynku przy ul. Glinki 146 na działkach nr 11/3, 4/7 w obr. 131 z rur kamionkowych lub polimerobetonowych ø 200 mm o długości 10,20 m metodą bezwykopową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nie przyłącza kanalizacyjnego do budynku przy ul. Glinki 144 na działkach nr 4/40, 1/8 w obr. 131 z rur kamionkowych lub polimerobetonowych ø 200 mm o długości 36,80 m metodą bezwykopową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nie przyłącza kanalizacyjnego do budynku przy ul. Glinki 146 na działkach nr 4/57, 4/58, 30/1 w obr. 131 z rur kamionkowych lub polimerobetonowych ø 200 mm o długości 22,30 m metodą bezwykopową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nie przyłącza kanalizacyjnego do budynku przy ul. Glinki 146 na działkach nr 4/66, 4/54, 11/3 w obr. 131 z rur kamionkowych lub polimerobetonowych ø 150 mm o długości 45,00 m metodą bezwykopową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nie przyłącza kanalizacyjnego do budynku przy ul. Glinki 155 na działkach nr 1/208 w obr. 131 z rur kamionkowych lub polimerobetonowych ø 200 mm o długości 78,50 m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tłoczni ścieków - 1 kpl.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technologiczne tłoczni – 1 kpl.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ruch tłoczni – 1 kpl.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udowa przewodu tłocznego  ø 125 x 7,4 mm PE1090 SDR17 RC i długości ok. 51,00 m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udowa energetycznej linii kablowej w przepuście z rur gładkościennych ø 110 mm - 1 kpl.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nie złącza zasilająco-sterującego wyposażonego w układ sterowania i transmisji danych - 1 kpl.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udowę ściany oporowej - 1 kpl.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udowę utwardzonego miejsca postojowego przy tłoczni ścieków oraz odbudowę nawierzchni drogowej - 1 kpl.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ożenie projektu organizacji ruchu wraz z ponownym zatwierdzeniem – 1 kpl.</w:t>
      </w:r>
    </w:p>
    <w:p>
      <w:pPr>
        <w:pStyle w:val="Header"/>
        <w:tabs>
          <w:tab w:val="center" w:pos="1701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  <w:lang w:val="en-US" w:eastAsia="en-US"/>
        </w:rPr>
        <w:t>45232410-9, 45232424-0, 45232400-6, 45232423-3, 45231600-1, 45231300-8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6 miesięcy od dnia zawarcia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stala </w:t>
      </w:r>
      <w:r>
        <w:rPr>
          <w:rFonts w:cs="Arial" w:ascii="Arial" w:hAnsi="Arial"/>
          <w:sz w:val="22"/>
          <w:szCs w:val="22"/>
          <w:u w:val="single"/>
        </w:rPr>
        <w:t>zabezpieczenie należytego wykonania</w:t>
      </w:r>
      <w:r>
        <w:rPr>
          <w:rFonts w:cs="Arial" w:ascii="Arial" w:hAnsi="Arial"/>
          <w:sz w:val="22"/>
          <w:szCs w:val="22"/>
        </w:rPr>
        <w:t xml:space="preserve"> umowy zawartej w wyniku postępowania o udzielenie niniejszego zamówienia w wysokości </w:t>
      </w:r>
      <w:r>
        <w:rPr>
          <w:rFonts w:cs="Arial" w:ascii="Arial" w:hAnsi="Arial"/>
          <w:b/>
          <w:bCs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 xml:space="preserve"> ceny podanej w ofer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arunkiem udziału w postępowaniu o udzielenie zamówienia jest wniesienie wadium w kwocie </w:t>
        <w:br/>
        <w:t>100 000,00 zł.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7.06.2024 r. godz. 10:00.</w:t>
      </w:r>
    </w:p>
    <w:p>
      <w:pPr>
        <w:pStyle w:val="Pkt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Zarządu 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mgr inż. Włodzimierz Smoczyński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92"/>
        </w:tabs>
        <w:ind w:left="2292" w:hanging="720"/>
      </w:pPr>
      <w:rPr>
        <w:b w:val="false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718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4224"/>
        </w:tabs>
        <w:ind w:left="42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156"/>
        </w:tabs>
        <w:ind w:left="615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942"/>
        </w:tabs>
        <w:ind w:left="694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088"/>
        </w:tabs>
        <w:ind w:left="8088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FF0000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FF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Arial"/>
      <w:b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Sara Markowska</cp:lastModifiedBy>
  <cp:lastPrinted>2024-06-05T09:20:00Z</cp:lastPrinted>
  <dcterms:modified xsi:type="dcterms:W3CDTF">2024-06-06T09:23:00Z</dcterms:modified>
  <cp:revision>115</cp:revision>
  <dc:subject/>
  <dc:title/>
</cp:coreProperties>
</file>