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86"/>
        <w:gridCol w:w="3275"/>
        <w:gridCol w:w="2867"/>
      </w:tblGrid>
      <w:tr>
        <w:trPr/>
        <w:tc>
          <w:tcPr>
            <w:tcW w:w="1570" w:type="dxa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</w:tc>
        <w:tc>
          <w:tcPr>
            <w:tcW w:w="327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 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Ewa Szczepkow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 Włodzimierz Smoczyński</w:t>
            </w:r>
          </w:p>
        </w:tc>
        <w:tc>
          <w:tcPr>
            <w:tcW w:w="2867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-mail:          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 http://www.mwik.bydgoszcz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 xml:space="preserve">ZR-037/U/RZ/2024                                                        </w:t>
        <w:tab/>
        <w:tab/>
        <w:t xml:space="preserve">     Bydgoszcz, 28.05.2024 r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Tekstpodstawowy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) zgodnie z postanowieniem pkt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1.5 </w:t>
      </w:r>
      <w:r>
        <w:rPr>
          <w:rFonts w:cs="Arial" w:ascii="Arial" w:hAnsi="Arial"/>
          <w:color w:val="000000"/>
          <w:sz w:val="22"/>
          <w:szCs w:val="22"/>
        </w:rPr>
        <w:t xml:space="preserve">SIWZ, dot. zamówienia pn. </w:t>
      </w:r>
      <w:bookmarkStart w:id="0" w:name="_Hlk53039875"/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bookmarkStart w:id="1" w:name="_Hlk76978333"/>
      <w:r>
        <w:rPr>
          <w:rFonts w:cs="Arial" w:ascii="Arial" w:hAnsi="Arial"/>
          <w:b/>
          <w:i/>
          <w:color w:val="000000"/>
          <w:sz w:val="22"/>
          <w:szCs w:val="22"/>
        </w:rPr>
        <w:t>Ochrona fizyczna i elektroniczna obiektów oraz konwojowanie wartości pieniężnych Miejskich Wodociągów i Kanalizacji w Bydgoszczy  - sp. z o.o.”</w:t>
      </w:r>
      <w:bookmarkEnd w:id="1"/>
      <w:r>
        <w:rPr>
          <w:rFonts w:cs="Arial" w:ascii="Arial" w:hAnsi="Arial"/>
          <w:color w:val="000000"/>
          <w:sz w:val="22"/>
          <w:szCs w:val="22"/>
        </w:rPr>
        <w:t>,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 przekazuje wyjaśnienia do niżej wymienionego pytania, złożonego przez Wykonawcę: 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bookmarkStart w:id="2" w:name="_Hlk135650500"/>
      <w:r>
        <w:rPr>
          <w:rFonts w:cs="Arial" w:ascii="Arial" w:hAnsi="Arial"/>
          <w:color w:val="000000"/>
          <w:sz w:val="22"/>
          <w:szCs w:val="22"/>
          <w:u w:val="single"/>
        </w:rPr>
        <w:t>Pytani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2"/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 związku z ogłoszonym przetargiem na usługę „Ochrony fizycznej i elektronicznej obiektów oraz konwojowanie wartości pieniężnych Miejskich Wodociągów i Kanalizacji w Bydgoszczy - sp. z o.o.” Nr sprawy: ZR-037/U/RZ/2024 wnosimy o wydłużenie terminu składania oferty na dzień 14.06.2024 r. ze względu na przypadający w tym tygodniu wydłużony czas wolny od pracy w dużej ilości zakładów. Z góry bardzo dziękuję za wyrozumiałość i zrozumienie”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bookmarkStart w:id="3" w:name="_Hlk135650511"/>
      <w:bookmarkStart w:id="4" w:name="_Hlk76981786"/>
      <w:r>
        <w:rPr>
          <w:rFonts w:cs="Arial" w:ascii="Arial" w:hAnsi="Arial"/>
          <w:color w:val="000000"/>
          <w:sz w:val="22"/>
          <w:szCs w:val="22"/>
          <w:u w:val="single"/>
        </w:rPr>
        <w:t>Odpowiedź:</w:t>
      </w:r>
      <w:bookmarkEnd w:id="3"/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End w:id="4"/>
      <w:r>
        <w:rPr>
          <w:rFonts w:cs="Arial" w:ascii="Arial" w:hAnsi="Arial"/>
          <w:color w:val="000000"/>
          <w:sz w:val="22"/>
          <w:szCs w:val="22"/>
          <w:lang w:val="pl-PL"/>
        </w:rPr>
        <w:t>Zamawiający nie zmienia treści SIWZ.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ind w:left="360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 poważanie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Członek Zarzą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Ewa Szczepkowsk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  <w:bCs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07:00Z</dcterms:created>
  <dc:creator>Dorota</dc:creator>
  <dc:description/>
  <cp:keywords/>
  <dc:language>en-US</dc:language>
  <cp:lastModifiedBy>Mwik Bydgoszcz</cp:lastModifiedBy>
  <cp:lastPrinted>2023-05-24T12:28:00Z</cp:lastPrinted>
  <dcterms:modified xsi:type="dcterms:W3CDTF">2024-05-28T08:46:00Z</dcterms:modified>
  <cp:revision>13</cp:revision>
  <dc:subject/>
  <dc:title>MIEJSKIE WODOCIĄGI I KANALIZACJA</dc:title>
</cp:coreProperties>
</file>