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-100/U/RZ/2024                                                                        Bydgoszcz,  13.05.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062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</w:tblGrid>
      <w:tr>
        <w:trPr>
          <w:trHeight w:val="17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SIWZ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. 9.1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ładunek, transport oraz przetworzenie odpadów powstających w wyniku funkcjonowania Miejskich Wodociągów i Kanalizacji w Bydgoszczy – sp. z o. o”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ytanie:</w:t>
      </w:r>
      <w:r>
        <w:rPr>
          <w:rFonts w:cs="Arial" w:ascii="Arial" w:hAnsi="Arial"/>
          <w:color w:val="000000"/>
          <w:sz w:val="22"/>
          <w:szCs w:val="22"/>
        </w:rPr>
        <w:t xml:space="preserve"> W nawiązaniu do postępowania „Załadunek, transport oraz przetworzenie odpadów powstających w wyniku funkcjonowania Miejskich Wodociągów i Kanalizacji w Bydgoszczy – sp. z o. o. „ wnoszę 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jednolicenie zapisów dokumentacji w zakresie zezwolenia na gospodarowania odpadami. W SIWZ i pozostałych dokumentach podaje się zbieranie lub przetwarzanie, proszę zatem dodanie w OPZ możliwości zbierania.? 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Patrz modyfikacja treści SIWZ pkt. 1) i 2)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ytanie:</w:t>
      </w:r>
      <w:r>
        <w:rPr>
          <w:rFonts w:cs="Arial" w:ascii="Arial" w:hAnsi="Arial"/>
          <w:color w:val="000000"/>
          <w:sz w:val="22"/>
          <w:szCs w:val="22"/>
        </w:rPr>
        <w:t xml:space="preserve"> (…)- ze względu na ilość stron w ofercie wraz załącznikami, wnioskujemy o umożliwienie złożenia oferty elektronicznie np. poprzez adres email. ? 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wyraża zgody. Ofertę należy złożyć zgodnie z pkt. 7.2, 7.10 SIWZ.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godnie z postanowieniem pkt.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ładunek, transport oraz przetworzenie odpadów powstających w wyniku funkcjonowania Miejskich Wodociągów i Kanalizacji w Bydgoszczy – sp. z o. o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pisie przedmiotu zamówienia stanowiącym załącznik nr 4 do SIWZ treść pierwszego zdania opisu zmienia się na treść: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ładunek oraz zagospodarowanie odpadów powstających w wyniku funkcjonowania Miejskich Wodociągów i Kanalizacji w Bydgoszczy – sp. z o. 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pisie przedmiotu zamówienia stanowiącym załącznik nr 4 do SIWZ treść zdania pod tabelą Wykaz odpadów zmienia się na: zezwolenie na przetwarzanie lub zbieranie odpadów o kodach wyszczególnionych w tabeli wydane na podstawie ustawy z dnia 14 grudnia 2012r. o odpadach (Dz.U. 2013 poz. 21)</w:t>
      </w:r>
    </w:p>
    <w:p>
      <w:pPr>
        <w:pStyle w:val="Tekstpodstawowy2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Włodzimierz Smoczyński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Członek Zarządu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 w:val="false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(podpis nieczytelny</w:t>
      </w:r>
      <w:r>
        <w:rPr>
          <w:rFonts w:cs="Arial" w:ascii="Arial" w:hAnsi="Arial"/>
          <w:b w:val="false"/>
          <w:bCs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4-05-13T07:57:00Z</cp:lastPrinted>
  <dcterms:modified xsi:type="dcterms:W3CDTF">2024-05-13T07:17:00Z</dcterms:modified>
  <cp:revision>44</cp:revision>
  <dc:subject/>
  <dc:title>MIEJSKIE WODOCIĄGI I KANALIZACJA</dc:title>
</cp:coreProperties>
</file>