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6"/>
        <w:gridCol w:w="3256"/>
        <w:gridCol w:w="2954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088/Rb/RZ/2024                 </w:t>
        <w:tab/>
        <w:tab/>
        <w:tab/>
        <w:tab/>
        <w:tab/>
        <w:t xml:space="preserve">      Bydgoszcz, __.__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e Wodociągi i Kanalizacja w Bydgoszczy - spółka z o.o., zgodnie z postanowieniem pkt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sieci kanalizacji sanitarnej wraz z przyłączami przy ulicy Łowiskowej w Bydgoszczy (dz. nr 82, 83, 119, 139, 140, 142, 143, obręb 0316)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zostały złożone oferty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3402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OBRANŻOWE PRZEDSIĘBIORSTWO PRODUKCYJNO-USŁUGOWE "ALFA" SPÓŁKA 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RANICZONĄ ODPOWIEDZIALNOŚCIĄ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ul. Toruńska 300 </w:t>
              <w:br/>
              <w:t>85-880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7 658,60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355 820,00 zł)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asz Głowacki - " INFOTRANS " TOMASZ GŁOWACKI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ul. Orna 82 </w:t>
              <w:br/>
              <w:t>85-356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 604,98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315 126,00 zł)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MAR SPÓŁKA Z OGRANICZONĄ ODPOWIEDZIALNOŚCIĄ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ul. Nadrzeczna 24 </w:t>
              <w:br/>
              <w:t>86-010 Koronow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 166,70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447 290,00 zł)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-BIS SPÓŁKA Z OGRANICZONĄ ODPOWIEDZIALNOŚCIĄ</w:t>
              <w:br/>
            </w:r>
            <w:r>
              <w:rPr>
                <w:rFonts w:cs="Arial" w:ascii="Arial" w:hAnsi="Arial"/>
                <w:sz w:val="22"/>
                <w:szCs w:val="22"/>
              </w:rPr>
              <w:t>ul. Wydmy 3</w:t>
              <w:br/>
              <w:t>85-188 Bydgosz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 620,00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294 000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/>
      </w:pPr>
      <w:r>
        <w:rPr>
          <w:rFonts w:cs="Arial" w:ascii="Arial" w:hAnsi="Arial"/>
          <w:sz w:val="22"/>
          <w:szCs w:val="22"/>
        </w:rPr>
        <w:t>Ewa Szczepkowska – Członek Zarządu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Sara Markowska</cp:lastModifiedBy>
  <cp:lastPrinted>2024-04-30T10:47:00Z</cp:lastPrinted>
  <dcterms:modified xsi:type="dcterms:W3CDTF">2024-05-21T06:50:00Z</dcterms:modified>
  <cp:revision>94</cp:revision>
  <dc:subject/>
  <dc:title>MIEJSKIE WODOCIĄGI I KANALIZACJA</dc:title>
</cp:coreProperties>
</file>