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32/Rb/RZ/2024</w:t>
        <w:tab/>
        <w:tab/>
        <w:tab/>
        <w:tab/>
        <w:tab/>
        <w:tab/>
        <w:tab/>
        <w:t>Bydgoszcz, 21.05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iaty dla wózków elektrycznych na Oczyszczalni Ścieków FORDON w Bydgoszczy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zostały złożone oferty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 xml:space="preserve"> i adres wykonaw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L-SERWIS SPÓŁKA Z OGRANICZONĄ ODPOWIEDZIALNOŚCIĄ SPÓŁKA KOMANDYTOWA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ul. Angowicka 47 </w:t>
              <w:br/>
              <w:t>89-600 Choj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firstLine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 396,78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241 786,00 zł)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ian Meyer - MEYER DAMIAN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ul. Czereśniowa 13 </w:t>
              <w:br/>
              <w:t>86-022 Dobr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firstLine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 620,0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194 00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sz w:val="22"/>
          <w:szCs w:val="22"/>
        </w:rPr>
        <w:t>Z poważaniem</w:t>
        <w:br/>
        <w:t>Ewa Szczepkowska – Członek Zarządu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Sara Markowska</cp:lastModifiedBy>
  <cp:lastPrinted>2024-04-30T10:47:00Z</cp:lastPrinted>
  <dcterms:modified xsi:type="dcterms:W3CDTF">2024-05-21T08:11:00Z</dcterms:modified>
  <cp:revision>89</cp:revision>
  <dc:subject/>
  <dc:title>MIEJSKIE WODOCIĄGI I KANALIZACJA</dc:title>
</cp:coreProperties>
</file>