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8/U/RZ/2023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  <w:sz w:val="22"/>
          <w:szCs w:val="22"/>
        </w:rPr>
        <w:t>Opracowanie dokumentacji projektowej dla zadania:” Budowa kolektora sanitarnego A DN 1200 w rejonie ulic Babia Wieś i Toruńska w Bydgoszczy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583 adres 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Ust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kres rzeczowy przedmiotu zamówienia obejmuje wykonanie: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134" w:leader="none"/>
          <w:tab w:val="center" w:pos="1418" w:leader="none"/>
          <w:tab w:val="right" w:pos="9072" w:leader="none"/>
        </w:tabs>
        <w:ind w:left="113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i projektowej, specyfikacji technicznej wykonania i odbioru robót budowlanych oraz przedmiaru robót  i  kosztorysu inwestorskiego dla branży sanitarnej i konstrukcyjnej oraz uzyskanie prawomocnego pozwolenia na budowę lub skutecznego zgłoszenia robót dla zadania na  budowę kolektora sanitarnego o długości około 193 m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134" w:leader="none"/>
          <w:tab w:val="center" w:pos="1418" w:leader="none"/>
          <w:tab w:val="right" w:pos="9072" w:leader="none"/>
        </w:tabs>
        <w:ind w:left="113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i badań podłoża gruntowego / dokumentacji geologiczno-inżynierskiej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134" w:leader="none"/>
          <w:tab w:val="center" w:pos="1418" w:leader="none"/>
          <w:tab w:val="right" w:pos="9072" w:leader="none"/>
        </w:tabs>
        <w:ind w:left="113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ienie nadzoru autorskiego- 2 pobyty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71320000-7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 miesięcy</w:t>
      </w:r>
      <w:r>
        <w:rPr>
          <w:rFonts w:cs="Arial" w:ascii="Arial" w:hAnsi="Arial"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5.07.2023 godz. 11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                                                    </w:t>
      </w:r>
      <w:r>
        <w:rPr>
          <w:rFonts w:cs="Arial" w:ascii="Arial" w:hAnsi="Arial"/>
          <w:b w:val="false"/>
          <w:color w:val="000000"/>
          <w:szCs w:val="22"/>
        </w:rPr>
        <w:t>Członek Zarządu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Cs w:val="22"/>
        </w:rPr>
        <w:t>mgr inż. Włodzimierz Smoczyńsk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 nieczytelny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902" w:right="92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Arial"/>
      <w:b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3-06-19T11:52:00Z</cp:lastPrinted>
  <dcterms:modified xsi:type="dcterms:W3CDTF">2023-06-26T08:09:00Z</dcterms:modified>
  <cp:revision>95</cp:revision>
  <dc:subject/>
  <dc:title/>
</cp:coreProperties>
</file>